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Публичный доклад за 2010-2011 уч.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У «Венгеровская средняя общеобразовательная школа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ректор школы:</w:t>
      </w:r>
      <w:r>
        <w:rPr>
          <w:sz w:val="24"/>
          <w:szCs w:val="24"/>
        </w:rPr>
        <w:t xml:space="preserve"> </w:t>
        <w:tab/>
        <w:t>Терещенко Татьяна Алексее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ОБРАЗОВАТЕЛЬНОГО УЧРЕЖД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, вид, статус учреж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Муниципальное общеобразовательное учреждение «Венгеровская средняя общеобразовательная школа»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  <w:u w:val="single"/>
        </w:rPr>
        <w:t>вид:</w:t>
      </w:r>
      <w:r>
        <w:rPr>
          <w:sz w:val="24"/>
          <w:szCs w:val="24"/>
        </w:rPr>
        <w:t xml:space="preserve"> средняя общеобразовательная школа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  <w:u w:val="single"/>
        </w:rPr>
        <w:t>тип:</w:t>
      </w:r>
      <w:r>
        <w:rPr>
          <w:sz w:val="24"/>
          <w:szCs w:val="24"/>
        </w:rPr>
        <w:t xml:space="preserve"> общеобразовательное учреждение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организационно-правовая форма:</w:t>
      </w:r>
      <w:r>
        <w:rPr>
          <w:sz w:val="24"/>
          <w:szCs w:val="24"/>
        </w:rPr>
        <w:t xml:space="preserve"> муниципальное учреждени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является бюджетным и финансируется за счет средств бюджет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цензия на образовательную деятельность, государственная аккреди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цензия на право ведения образовательной деятельности Серия А № 128776 выдана Департаментом образования, культуры и молодежной политики Белгородской области 6 мая 2005 года., регистрационный № 194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идетельство о государственной аккредитации АА 118593 выдано Управлением образования и науки Администрации Белгородской области 21 июля 2003г., регистрационный № 804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ономические и социальные условия территории нахо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У «Венгеровская средняя общеобразовательная школ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открыта в 1987 году. Школа расположена в сельской местности, в районе с аграрным производство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2008 года в школе ведётся профильное обучени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08 году школа включена в сетевое взаимодействие как базовая (опорная) шк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годня коллектив педагогических работников насчитывает 24 человека. Из них имеют звания: «Заслуженный учитель Российской Федерации» - 1 человек, «Отличник народного просвещения» - 2 человека, награждены Грамотой Министерства образования и науки – 1 человек . Имеют квалификационные категории: вторая – 5 педагогов, первая – 15 педагогов, высшая – 1 педагог . Пенсионеров из числа работающих – 2 человека. Средний возраст педагогов – 46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0 – 2011 учебном году в школе обучается – 160 школьников, из них - 1- 4 классы – 48, 5 - 9 классы - 83, 10 – 11 классы – 29. Средняя наполняемость классов - 15 уче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10-11 классах профильным обучением   охвачено 80% школь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008-2009 учебного года школа является базовой (опорной) школой по организации предпрофильного и профильного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стремится к созданию единого образовательного пространства, в котором коллектив учителей, учащихся и их родителей в тесном сотрудничестве добивается положительных результатов в обучении и воспитании. Анализ развития школы, концептуальные подходы к проблемам дальнейшего развития педагогического и ученического коллективов позволили выделить основные идеи, которые легли в основу определения миссии школы, состоящей </w:t>
      </w:r>
      <w:r>
        <w:rPr>
          <w:iCs/>
          <w:sz w:val="24"/>
          <w:szCs w:val="24"/>
        </w:rPr>
        <w:t>в обеспечении оптимального функционирования образовательного учреждения для качественного освоения учащимися базового и профильного стандартов содержания образования, устойчивого инновационного развития школы на основе удовлетворения образовательных потребностей социокультурного окружения, обновления качества образования в соответствии с требованиями современного общества, создания условий социального самоопределения школьников в здоровьесберегающем пространств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контингента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учащихся школы в 2010 – 2011 учебном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50"/>
        <w:gridCol w:w="3272"/>
        <w:gridCol w:w="1417"/>
      </w:tblGrid>
      <w:tr>
        <w:trPr>
          <w:trHeight w:val="27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7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М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ва В.Ф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Н.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Н.В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ко Л.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ченко С.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севич Е.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кая Е.В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лиева Е.В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А.Н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социального статуса семей учащихся</w:t>
      </w:r>
    </w:p>
    <w:p>
      <w:pPr>
        <w:pStyle w:val="TextBodyIndent"/>
        <w:jc w:val="both"/>
        <w:rPr/>
      </w:pPr>
      <w:r>
        <w:rPr>
          <w:b w:val="false"/>
          <w:color w:val="000000"/>
        </w:rPr>
        <w:t>В настоящее время в школе обучается 160 учащихся. Из них: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етей-инвалидов – 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етей «группы риска» </w:t>
      </w:r>
      <w:r>
        <w:rPr>
          <w:b w:val="false"/>
          <w:bCs w:val="false"/>
          <w:color w:val="000000"/>
        </w:rPr>
        <w:t>–</w:t>
      </w:r>
      <w:r>
        <w:rPr>
          <w:b w:val="false"/>
          <w:color w:val="000000"/>
        </w:rPr>
        <w:t xml:space="preserve"> 5 чел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</w:rPr>
        <w:t xml:space="preserve">Детей, состоящих на учёте в КДН – 2 чел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</w:rPr>
        <w:t>Детей из полных семей – 70 %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</w:rPr>
        <w:t>Детей из неполных семей – 30 %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етей из многодетных семей – 35 че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нятость родителей в разных сферах трудовой деятель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Рабочие – 44%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Служащие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22%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рмеры и частные предприниматели – 4%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Безработные и домохозяйки – 26%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Другие категории – 4%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граммы: 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образовательной среды, способствующей успешной социализации и самореализации школьника в условиях сетевого взаимодействия посредством использования  современных технологий в рамках компетентностного подхода в образовании.</w:t>
      </w:r>
    </w:p>
    <w:p>
      <w:pPr>
        <w:pStyle w:val="Style14"/>
        <w:spacing w:before="0" w:after="0"/>
        <w:jc w:val="both"/>
        <w:rPr/>
      </w:pPr>
      <w:r>
        <w:rPr/>
        <w:t>Задачи, решавшиеся в отчётном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вершенствование содержания образования, его организационных форм и технологий, включающе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предшкольной подготов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предпрофильной (в основной школе) и профильной (в старшей школе) подготовки, работы развивающих и элективных курсов, введение элективных курсов на основе выбранных учащимся и их родителями образовательных траекторий - внедрение региональных компонентов в систему учебно-воспитательного процесса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в образовательный процесс  педагогических технологий, приемов, методик, методов и способов работы, обеспечивающих компетентностно-ориентированное образование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оспитательной системы школы, основанной на сохранение традиций и расширение воспитательного пространства.</w:t>
        <w:br/>
        <w:t>Внедрение  принципов  здоровьесберегающих технологий в образовательный процесс, с</w:t>
      </w:r>
      <w:r>
        <w:rPr>
          <w:iCs/>
          <w:sz w:val="24"/>
          <w:szCs w:val="24"/>
        </w:rPr>
        <w:t>овершенствование системы работы школы, направлений на сохранение и укрепление здоровья учащихся и привитие им навыков здорового образа жизни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рганизация работы педагогического коллектива школы по повышению методического уровня каждого учителя, по отработке и совершенствованию механизмов распространения педагогического опыта, по повышению квалификации педагогов, совершенствованию методического содержания кабинетов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системы эффективного управления процессом образования, включающ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технологий внутришкольного контрол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овременных информационно-коммуникационных технологий в управлении школо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управления, включая контактную информацию ответственных лиц. Органы государственно-общественного управления и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обязанности между членами администрации распределены согласно Уставу, штатного расписания, четко распределены функциональные обязанности согласно тарифно-квалификационных характеристи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мотное распределение функциональных обязанностей обеспечивает автономное управление каждого структурного подразделения, определяет персональную ответственность руководителей подразделений за результ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управление осуществляет директор Терещенко Татьяна Алексеевна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функцией директора является координация усилий всех участников образовательного процесса через попечительский совет школы, педагогический совет, родительский комит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03"/>
        <w:gridCol w:w="1766"/>
        <w:gridCol w:w="1133"/>
        <w:gridCol w:w="1012"/>
        <w:gridCol w:w="1144"/>
        <w:gridCol w:w="15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ст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. ст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. ста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категор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ова М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янская Т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координации деятельности администрации школы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овой план работы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на месяц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щания при заместителе (1-2 раза в месяц)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щания при директоре (1-2 раза в месяц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Управление образовательным учрежд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на основе соответствующей нормативно-правовой базы, которая определяет компетенцию, права, ответственность учредителей и самого образовательного учреждения. Формами самоуправления являются Управляющий совет школы, общее собрание трудового коллектива, педагогический совет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Цели управления образовательным учреждением согласованы с заказом со стороны государства и общества. Анализ целей и задач управления школой показал, что они соответствуют потребностям социума, учащихся, их родителей, а также педагогов учреждения. Стратегическое и тактическое управление школой осуществляется на основе программы развития, образовательной программы, программы мониторинга. На протяжении последних лет в школе сложилась система организации и проведения мониторинговых исследований всех аспектов жизнедеятельности школы. Анализ результатов осуществляется через внутришкольный контроль и обусловлен необходимостью изменений этих результатов в школьной педагогической системе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айт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айт МОУ «Венгеровская средняя общеобразовательная» расположен по адресу: </w:t>
      </w:r>
      <w:hyperlink r:id="rId2">
        <w:r>
          <w:rPr>
            <w:rStyle w:val="InternetLink"/>
            <w:color w:val="000000"/>
            <w:sz w:val="24"/>
            <w:szCs w:val="24"/>
          </w:rPr>
          <w:t>http://www.v</w:t>
        </w:r>
        <w:r>
          <w:rPr>
            <w:rStyle w:val="InternetLink"/>
            <w:color w:val="000000"/>
            <w:sz w:val="24"/>
            <w:szCs w:val="24"/>
            <w:lang w:val="en-US"/>
          </w:rPr>
          <w:t>eng</w:t>
        </w:r>
        <w:r>
          <w:rPr>
            <w:rStyle w:val="InternetLink"/>
            <w:color w:val="000000"/>
            <w:sz w:val="24"/>
            <w:szCs w:val="24"/>
          </w:rPr>
          <w:t>school.narod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актная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trongEmphasis"/>
          <w:b w:val="false"/>
          <w:sz w:val="24"/>
          <w:szCs w:val="24"/>
        </w:rPr>
        <w:t>Телефон</w:t>
      </w:r>
      <w:r>
        <w:rPr>
          <w:sz w:val="24"/>
          <w:szCs w:val="24"/>
        </w:rPr>
        <w:t xml:space="preserve"> / факс – 8-/47245/-51197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Почтовый адрес</w:t>
      </w:r>
      <w:r>
        <w:rPr>
          <w:sz w:val="24"/>
          <w:szCs w:val="24"/>
        </w:rPr>
        <w:t xml:space="preserve"> – Белгородская область, Ракитянский район, ул. Центральная 43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Электронная почта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vengschool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 xml:space="preserve">.ru </w:t>
        </w:r>
      </w:hyperlink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ОБЕННОСТИ ОБРАЗОВАТЕЛЬНОГО ПРОЦЕСС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образовательных программ по ступеням обучения.</w:t>
      </w:r>
    </w:p>
    <w:p>
      <w:pPr>
        <w:pStyle w:val="Style2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разработан на основе базисного учебного плана  и примерных учебных планов для общеобразовательных учреждений Белгородской области, реализующих программы  общего образования.</w:t>
      </w:r>
    </w:p>
    <w:p>
      <w:pPr>
        <w:pStyle w:val="Normal"/>
        <w:ind w:firstLine="643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риентирован на требования государственного стандарта и включает две составляющие: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1. Инвариантную часть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базовые общеобразовательные курсы;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2. Вариативную часть: </w:t>
      </w:r>
      <w:r>
        <w:rPr>
          <w:sz w:val="24"/>
          <w:szCs w:val="24"/>
        </w:rPr>
        <w:t>учебные  курсы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элективные  курсы – обязательные для посещения предметы по выбору обучающихся из компонента образовательного учреждения. </w:t>
      </w:r>
    </w:p>
    <w:p>
      <w:pPr>
        <w:pStyle w:val="32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Федеральный компонент выполнен в полном объеме.</w:t>
      </w:r>
      <w:r>
        <w:rPr>
          <w:b/>
          <w:sz w:val="24"/>
          <w:szCs w:val="24"/>
        </w:rPr>
        <w:t xml:space="preserve"> </w:t>
      </w:r>
    </w:p>
    <w:p>
      <w:pPr>
        <w:pStyle w:val="32"/>
        <w:spacing w:before="0" w:after="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Начальное общее образование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1 класса обеспечивает исполнение федеральных государственных образовательных стандартов начального общего образования второго поко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Учебный план I - IV классов предусматривае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4-летний нормативный срок освоения государственных образовательных стандартов начального общего образования. Начальная школа ставит свое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формирование личности младшего школьника на основе ведущей деятельности (учебной деятельности); формирование личности, способной к саморазвитию и самосовершенствованию. </w:t>
      </w:r>
      <w:r>
        <w:rPr>
          <w:b/>
          <w:sz w:val="24"/>
          <w:szCs w:val="24"/>
        </w:rPr>
        <w:t xml:space="preserve">Задачами </w:t>
      </w:r>
      <w:r>
        <w:rPr>
          <w:sz w:val="24"/>
          <w:szCs w:val="24"/>
        </w:rPr>
        <w:t>начальной школ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и сохранение здоровья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нового уклада школьной жизни, способствующего воспитанию физически здоровой, духовно богатой, образованной личности, уважающей традиции и культуру своего и других народов:</w:t>
        <w:br/>
        <w:t>-воспитание гражданственности, патриотизма, уважения к правам и свободам человека,</w:t>
        <w:br/>
        <w:t>-формирование целостного научного мировоззрения, экологической культуры;</w:t>
        <w:br/>
        <w:t>-разностороннее развитие детей, их познавательных интересов, творческих способностей, общеучебных навыков самообразования, способствующих самореализации лич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ля реализации поставленной цели и задач начальная школа использует учебно-методические комплекты нового поколения «Начальная школа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а» под редакцией Н.Ф. Виноградов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ый план для  I  - IV классов обеспечивает исполнение государственных образовательных программ </w:t>
      </w:r>
      <w:r>
        <w:rPr>
          <w:b/>
          <w:sz w:val="24"/>
          <w:szCs w:val="24"/>
        </w:rPr>
        <w:t xml:space="preserve">начального общего образования. </w:t>
      </w:r>
      <w:r>
        <w:rPr>
          <w:sz w:val="24"/>
          <w:szCs w:val="24"/>
        </w:rPr>
        <w:t xml:space="preserve">Продолжительность учебного года: 1 класс – 33 учебные недели, II - IV классы - 34 учебные недел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олжительность урока (академический час) во всех классах    составляет 45 минут, за исключением 1 класса (сентябрь-декабрь по 35 минут; январь – май  по 45 минут кажд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школы по  шестидневной неделе для 2-4 классов, по пятидневной недели для 1 кла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ательная часть базисного учебного плана представлена  предметными областями </w:t>
      </w:r>
      <w:r>
        <w:rPr>
          <w:b/>
          <w:i/>
          <w:sz w:val="24"/>
          <w:szCs w:val="24"/>
        </w:rPr>
        <w:t xml:space="preserve">(«Филология», «Математика и информатика»,     «Обществознание и естествознание (окружающий мир)»,   «Искусство»,           «Технология», «Физическая культура»), </w:t>
      </w:r>
      <w:r>
        <w:rPr>
          <w:sz w:val="24"/>
          <w:szCs w:val="24"/>
        </w:rPr>
        <w:t xml:space="preserve">каждая из которых направлена на решение основных задач реализации содержания учебных предметов,        входящих в их соста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метная область «Филология» </w:t>
      </w:r>
      <w:r>
        <w:rPr>
          <w:sz w:val="24"/>
          <w:szCs w:val="24"/>
        </w:rPr>
        <w:t xml:space="preserve">представлена предметами            </w:t>
      </w:r>
      <w:r>
        <w:rPr>
          <w:b/>
          <w:i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(5 ч. в неделю в 1-м классе), 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 IV класс - 5 часов в неделю</w:t>
      </w:r>
      <w:r>
        <w:rPr>
          <w:b/>
          <w:i/>
          <w:sz w:val="24"/>
          <w:szCs w:val="24"/>
        </w:rPr>
        <w:t xml:space="preserve"> «Литературное чтение» в 1 классе</w:t>
      </w:r>
      <w:r>
        <w:rPr>
          <w:sz w:val="24"/>
          <w:szCs w:val="24"/>
        </w:rPr>
        <w:t xml:space="preserve">    (4 ч. в неделю), 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е - 4 часа в неделю, в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 IV классе  – 4 часа в неделю – 1 час добавлен за счет школьного компонента (по желанию учащихся и при наличии соответствующей програм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ом полугодии  1-го класса предмет «Русский язык» представлен курсом «Обучение грамоте. Письмо», предмет «Литературное чтение» -      курсом «Обучение грамоте. Чтени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ческое изучение предметов «Русский язык» и  «Литературное чтение» начинается со второго полугод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Иностранный язык»</w:t>
      </w:r>
      <w:r>
        <w:rPr>
          <w:sz w:val="24"/>
          <w:szCs w:val="24"/>
        </w:rPr>
        <w:t xml:space="preserve"> изучается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 IV класс по 2 часа в недел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ная область «Математика и информатика»</w:t>
      </w:r>
      <w:r>
        <w:rPr>
          <w:sz w:val="24"/>
          <w:szCs w:val="24"/>
        </w:rPr>
        <w:t xml:space="preserve"> представлена учебным предметом </w:t>
      </w:r>
      <w:r>
        <w:rPr>
          <w:b/>
          <w:i/>
          <w:sz w:val="24"/>
          <w:szCs w:val="24"/>
        </w:rPr>
        <w:t>«Математика»,</w:t>
      </w:r>
      <w:r>
        <w:rPr>
          <w:sz w:val="24"/>
          <w:szCs w:val="24"/>
        </w:rPr>
        <w:t xml:space="preserve"> который изучается в 1-м классе в объёме 4 часа в недел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Информатика и </w:t>
      </w:r>
      <w:r>
        <w:rPr>
          <w:sz w:val="24"/>
          <w:szCs w:val="24"/>
        </w:rPr>
        <w:t>информационно-коммуникационные технологии (</w:t>
      </w:r>
      <w:r>
        <w:rPr>
          <w:b/>
          <w:sz w:val="24"/>
          <w:szCs w:val="24"/>
        </w:rPr>
        <w:t>ИКТ)»</w:t>
      </w:r>
      <w:r>
        <w:rPr>
          <w:sz w:val="24"/>
          <w:szCs w:val="24"/>
        </w:rPr>
        <w:t xml:space="preserve">, направлен  на обеспечение всеобщей компьютерной грамотности,  изучается в III-IV классах в качестве учебного модуля в рамках учебного предмета «Технология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метная область «Обществознание и естествознание (окружающий мир)» </w:t>
      </w:r>
      <w:r>
        <w:rPr>
          <w:sz w:val="24"/>
          <w:szCs w:val="24"/>
        </w:rPr>
        <w:t xml:space="preserve">представлена предметом </w:t>
      </w:r>
      <w:r>
        <w:rPr>
          <w:b/>
          <w:i/>
          <w:sz w:val="24"/>
          <w:szCs w:val="24"/>
        </w:rPr>
        <w:t>«Окружающий мир»</w:t>
      </w:r>
      <w:r>
        <w:rPr>
          <w:sz w:val="24"/>
          <w:szCs w:val="24"/>
        </w:rPr>
        <w:t xml:space="preserve"> (2 ч. в неделю в1-м классе), со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b/>
          <w:sz w:val="24"/>
          <w:szCs w:val="24"/>
        </w:rPr>
        <w:t>редмет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ласть «Искусство» </w:t>
      </w:r>
      <w:r>
        <w:rPr>
          <w:sz w:val="24"/>
          <w:szCs w:val="24"/>
        </w:rPr>
        <w:t xml:space="preserve">представлена учебными предметами </w:t>
      </w:r>
      <w:r>
        <w:rPr>
          <w:b/>
          <w:i/>
          <w:sz w:val="24"/>
          <w:szCs w:val="24"/>
        </w:rPr>
        <w:t>«Изобразительное искусство» и «Музыка»</w:t>
      </w:r>
      <w:r>
        <w:rPr>
          <w:sz w:val="24"/>
          <w:szCs w:val="24"/>
        </w:rPr>
        <w:t xml:space="preserve"> (по 1 ч. в неделю) в 1-4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«Технология» изучается в 1 классе в объеме 1 час в неделю, во 2-4 классах – по 2 часа в неделю. Во 2 классе 1 час на предмет «Технология» взят из компонента О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ная область «Физическая культура»</w:t>
      </w:r>
      <w:r>
        <w:rPr>
          <w:sz w:val="24"/>
          <w:szCs w:val="24"/>
        </w:rPr>
        <w:t xml:space="preserve"> представлена </w:t>
      </w:r>
      <w:r>
        <w:rPr>
          <w:b/>
          <w:i/>
          <w:sz w:val="24"/>
          <w:szCs w:val="24"/>
        </w:rPr>
        <w:t xml:space="preserve">учебным предметом «Физическая культура» </w:t>
      </w:r>
      <w:r>
        <w:rPr>
          <w:sz w:val="24"/>
          <w:szCs w:val="24"/>
        </w:rPr>
        <w:t xml:space="preserve">(3 ч. в неделю) с 1 по 4 классы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Региональный компонент представлен учебными предметам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Православна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ультура» </w:t>
      </w:r>
      <w:r>
        <w:rPr>
          <w:sz w:val="24"/>
          <w:szCs w:val="24"/>
        </w:rPr>
        <w:t xml:space="preserve">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 в объеме 1 часа в неделю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«Основы безопасности жизнедеятельности»  </w:t>
      </w:r>
      <w:r>
        <w:rPr>
          <w:sz w:val="24"/>
          <w:szCs w:val="24"/>
        </w:rPr>
        <w:t xml:space="preserve">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классы в объеме 1 часа в неделю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сновное общее образование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ая ступень обеспечивает становление и формирование личности обучающегося, развития его склонностей, интересов и способности к социальному самоопределению. Набор учебных предметов соответствует федеральному компон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ая ступень – основное общее образование (нормативный срок освоения – 5 лет) обеспечивает освоение обучающимися образовательных программ основного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зисный учебный план для V-IX классов ориентирован на 5-летний нормативный срок освоения государственных образовательных программ </w:t>
      </w:r>
      <w:r>
        <w:rPr>
          <w:b/>
          <w:sz w:val="24"/>
          <w:szCs w:val="24"/>
        </w:rPr>
        <w:t>основного общего образования</w:t>
      </w:r>
      <w:r>
        <w:rPr>
          <w:sz w:val="24"/>
          <w:szCs w:val="24"/>
        </w:rPr>
        <w:t xml:space="preserve"> и ориентирован на 35 учебных недель в год 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ов, дл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 – на 34 недели (без учёта государственной (итоговой) аттестации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олжительность урока (академический час) во всех классах    составляет 4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школы по  шестидневной неде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изучается 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 – 6 часов в неделю,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е –   4 часа в неделю,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– 3 часа в неделю, в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–2 часа в неделю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Литература»</w:t>
      </w:r>
      <w:r>
        <w:rPr>
          <w:sz w:val="24"/>
          <w:szCs w:val="24"/>
        </w:rPr>
        <w:t xml:space="preserve"> изучается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 по 2 часа в неделю, в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– в объеме 3-х часов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Иностранный язык»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 – в объеме 3-х часов в неделю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Информатика и </w:t>
      </w:r>
      <w:r>
        <w:rPr>
          <w:sz w:val="24"/>
          <w:szCs w:val="24"/>
        </w:rPr>
        <w:t>информационно-коммуникационные технологии (</w:t>
      </w:r>
      <w:r>
        <w:rPr>
          <w:b/>
          <w:sz w:val="24"/>
          <w:szCs w:val="24"/>
        </w:rPr>
        <w:t>ИКТ)»</w:t>
      </w:r>
      <w:r>
        <w:rPr>
          <w:sz w:val="24"/>
          <w:szCs w:val="24"/>
        </w:rPr>
        <w:t xml:space="preserve">, направлен  на обеспечение всеобщей компьютерной грамотности  и с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 изучается – как самостоятельный учебный предм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   учебный  предмет  «Изобразительное искусство» и «Музыка»  преподается в объеме по 1 часу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</w:t>
      </w:r>
      <w:r>
        <w:rPr>
          <w:b/>
          <w:sz w:val="24"/>
          <w:szCs w:val="24"/>
        </w:rPr>
        <w:t>область «Искусство»</w:t>
      </w:r>
      <w:r>
        <w:rPr>
          <w:sz w:val="24"/>
          <w:szCs w:val="24"/>
        </w:rPr>
        <w:t xml:space="preserve"> представлена предметом «ИЗО» в объеме по 1 часу в неделю. Таким образом, преподавание учебных предметов данной области становится непрерывн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Обществознание»</w:t>
      </w:r>
      <w:r>
        <w:rPr>
          <w:sz w:val="24"/>
          <w:szCs w:val="24"/>
        </w:rPr>
        <w:t xml:space="preserve"> изучается с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 в объеме 1 часа в неделю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География»</w:t>
      </w:r>
      <w:r>
        <w:rPr>
          <w:sz w:val="24"/>
          <w:szCs w:val="24"/>
        </w:rPr>
        <w:t xml:space="preserve"> изучается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в объеме 1 часа в неделю,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– в объеме 2 часов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Биология»</w:t>
      </w:r>
      <w:r>
        <w:rPr>
          <w:sz w:val="24"/>
          <w:szCs w:val="24"/>
        </w:rPr>
        <w:t xml:space="preserve"> изучается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в объеме 2  часа в неделю (1 час за счет школьного компонента -  по желанию учащихся) ,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– в объеме 2 часов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мет </w:t>
      </w:r>
      <w:r>
        <w:rPr>
          <w:b/>
          <w:i/>
          <w:sz w:val="24"/>
          <w:szCs w:val="24"/>
        </w:rPr>
        <w:t xml:space="preserve">«Физическая культура» </w:t>
      </w:r>
      <w:r>
        <w:rPr>
          <w:sz w:val="24"/>
          <w:szCs w:val="24"/>
        </w:rPr>
        <w:t>с  5 по  11 классы  изучается в объеме   3-х часов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бный предмет </w:t>
      </w:r>
      <w:r>
        <w:rPr>
          <w:b/>
          <w:i/>
          <w:sz w:val="24"/>
          <w:szCs w:val="24"/>
        </w:rPr>
        <w:t>«Технология»</w:t>
      </w:r>
      <w:r>
        <w:rPr>
          <w:sz w:val="24"/>
          <w:szCs w:val="24"/>
        </w:rPr>
        <w:t xml:space="preserve"> построен по модульному принципу с учетом возможностей образовательного учреждения и потребностей рег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учебного предмета «Технология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часть учебного времени используется для изучения учащимися строительных, ремонтно-отделочных работ (рекомендации управления образования и науки области от 31.01.2006 г. №04-187 «Календарно-тематическое планирование по технологии раздела «Строительные ремонтно-отделочные работы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6 классе час школьного компонента представлен биологическим и географическим краеведением (по рекомендациям БелРИПКППС), в 5- 8 классах на основании выбора детей введены  учебный курс  по русскому языку «Русская словесность», в 5, 8 – учебный курс по математике «Занимательная арифметика», в 7 классе – учебный курс по математике «В мире математики», в 8 классе – учебный курс по физике «Физика в задачах и экспериментах»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5 классе в целях осуществления экологического образования учащихся и на основании желания учащихся введен учебный курс «Основные экологические закономерности» 1 час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8 классе час школьного компонента представлен элективным курсом </w:t>
      </w:r>
      <w:r>
        <w:rPr>
          <w:b/>
          <w:sz w:val="24"/>
          <w:szCs w:val="24"/>
        </w:rPr>
        <w:t>«Изучаем конституцию»,</w:t>
      </w:r>
      <w:r>
        <w:rPr>
          <w:sz w:val="24"/>
          <w:szCs w:val="24"/>
        </w:rPr>
        <w:t xml:space="preserve"> направленный на формирование конституционной грамотности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9 классе в целях воспитания современного цивилизованного человека, подготовленного к жизни в условиях новой России, формирования правовой культуры и гражданской грамотности  введен </w:t>
      </w:r>
      <w:r>
        <w:rPr>
          <w:b/>
          <w:sz w:val="24"/>
          <w:szCs w:val="24"/>
        </w:rPr>
        <w:t>элективный курс «Подросток и закон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едпрофильная подготовка</w:t>
      </w:r>
      <w:r>
        <w:rPr>
          <w:sz w:val="24"/>
          <w:szCs w:val="24"/>
        </w:rPr>
        <w:t xml:space="preserve"> в 9 классе организуется   для учащихся Венгеровской СОШ,  Меловской ООШ, В-Пенской СОШ и Н-Пенской СОШ.  Для этого этими школами были переданы часы (2,5 ч.), что дает возможность расширить выбор элективных курсов для организации предпрофильной подготовки учащихся 9 -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ля учащихся 9-х классов организовано проведение следующих элективных курсов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Тракторист» (70ч.)</w:t>
      </w:r>
      <w:r>
        <w:rPr>
          <w:sz w:val="24"/>
          <w:szCs w:val="24"/>
        </w:rPr>
        <w:t xml:space="preserve"> – направлен на подготовку к самостоятельной жизни и предполагают подготовку грамотных работников для с/х производства с различными формами собственности и рачительных хозяев своей усадьбы, формирование общетрудовых и начальных профессиональных умений и навыков, необходимых при изучении агро-технологического профил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Профессиональное самоопределение» (17 ч)</w:t>
      </w:r>
      <w:r>
        <w:rPr>
          <w:sz w:val="24"/>
          <w:szCs w:val="24"/>
        </w:rPr>
        <w:t xml:space="preserve">. Цель данного курса – помочь учащимся ориентироваться в сложном мире труда, научить соотносить  свои индивидуальные особенности с требованиями, которые предъявляет интересующая их профессия. Этот курс предполагает работу с учащимися школьного психолога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«Информационная работа» (17 ч</w:t>
      </w:r>
      <w:r>
        <w:rPr>
          <w:sz w:val="24"/>
          <w:szCs w:val="24"/>
        </w:rPr>
        <w:t>.) – работа с учащимися классного руководителя. В качестве информационно-методического обеспечения этих занятий будут использованы тематические материалы СМИ (публикации журналов «Профиль», «Карьера»), книги, посвященные проблемам достижения профессиональной успешности и карьерного рос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Создание сжатого изложения»(35ч.) и  «Способы решения алгебраических нестандартных задач» (35ч.)  -  </w:t>
      </w:r>
      <w:r>
        <w:rPr>
          <w:sz w:val="24"/>
          <w:szCs w:val="24"/>
        </w:rPr>
        <w:t>курсы направлены на оказание помощи выпускникам основной школы при подготовке к аттестации по русскому языку и математике в новой форм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Биология растений, грибов и лишайников» (35ч.)  - </w:t>
      </w:r>
      <w:r>
        <w:rPr>
          <w:sz w:val="24"/>
          <w:szCs w:val="24"/>
        </w:rPr>
        <w:t>ориентирован  на углубление знаний по биологии и на оказание помощи учащимся в подготовке к итоговой аттестации в новой форме,   соответственно,  курс поддерживает  агро-технологический профил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Природное и культурное наследие России и родного края: изучаем, оцениваем, сохраняем»   - </w:t>
      </w:r>
      <w:r>
        <w:rPr>
          <w:bCs/>
          <w:sz w:val="24"/>
          <w:szCs w:val="24"/>
        </w:rPr>
        <w:t xml:space="preserve">элективный курс   по географии, автор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Наталья Винокурова</w:t>
        </w:r>
      </w:hyperlink>
      <w:r>
        <w:rPr>
          <w:bCs/>
          <w:sz w:val="24"/>
          <w:szCs w:val="24"/>
        </w:rPr>
        <w:t xml:space="preserve">,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О. Смирнова</w:t>
        </w:r>
      </w:hyperlink>
      <w:r>
        <w:rPr>
          <w:bCs/>
          <w:sz w:val="24"/>
          <w:szCs w:val="24"/>
        </w:rPr>
        <w:t>,  рассчитан на 34 часа и предназначен для реализации предпрофильной подготовки по географи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Региональный компонент представлен учебными предметам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Православна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ультура» </w:t>
      </w:r>
      <w:r>
        <w:rPr>
          <w:sz w:val="24"/>
          <w:szCs w:val="24"/>
        </w:rPr>
        <w:t xml:space="preserve">с 5 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 в объеме 1 часа в неделю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«Основы безопасности жизнедеятельности»  </w:t>
      </w:r>
      <w:r>
        <w:rPr>
          <w:sz w:val="24"/>
          <w:szCs w:val="24"/>
        </w:rPr>
        <w:t xml:space="preserve">с 5  по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 в объеме 1 часа в неделю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«Технология» </w:t>
      </w:r>
      <w:r>
        <w:rPr>
          <w:sz w:val="24"/>
          <w:szCs w:val="24"/>
        </w:rPr>
        <w:t xml:space="preserve">-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в объеме 1 часа в неделю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РЕДНЕЕ (ПОЛНОЕ) обще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ьное обучение -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обучаю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ся индивидуальной образовательной траекто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ход к профильному обучению позвол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ть условия для дифференциации содержания обучения, построения индивидуальных образовательных программ; обеспечить углубленное изучение отдельных учебных предметов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преемственность между общим и профессиональным образовани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ципы построения учебного плана для </w:t>
      </w:r>
      <w:r>
        <w:rPr>
          <w:b/>
          <w:sz w:val="24"/>
          <w:szCs w:val="24"/>
        </w:rPr>
        <w:t>10, 11 классов</w:t>
      </w:r>
      <w:r>
        <w:rPr>
          <w:sz w:val="24"/>
          <w:szCs w:val="24"/>
        </w:rPr>
        <w:t xml:space="preserve"> основаны на идее двухуровневого (базового и профильного) федерального компонента государственного стандарта по каждому учебному предме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10 класса будут обучаться по группам, т.е. одна группа детей будет реализовывать обучение в соответствии с  учебным планом, где реализуется профильное изучение биологии и профессиональной  подготовки, которая представлена профессиями «Водитель категории «С», «Тракторист категории «С» - агро-технологический профиль, вторая  группа будет обучаться по учебному плану,  где реализуется профильное обучение предметов право и обществознание и профессиональное обучение по профессии «Водитель категории «С» – социально-гуманитарный профиль. Количество часов на реализацию профессиональной подготовки выделяется в соответствии с действующими програм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одготовка учащихся будет осуществляться  на базе МОУ «Нижнепенская СОШ» , поэтому     этой  школе  будут переданы дополнительные час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подготовки учащихся 10, 11 классов к итоговой аттестации по русскому языку и математике обеих групп  в учебный план включены  </w:t>
      </w:r>
      <w:r>
        <w:rPr>
          <w:b/>
          <w:sz w:val="24"/>
          <w:szCs w:val="24"/>
        </w:rPr>
        <w:t>э</w:t>
      </w:r>
      <w:r>
        <w:rPr>
          <w:b/>
          <w:i/>
          <w:sz w:val="24"/>
          <w:szCs w:val="24"/>
        </w:rPr>
        <w:t>лективный  курс  «Русское правописание: орфография и пунктуация» (68  ч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 котором учащиеся будут заниматься подготовкой к итоговой аттестации и элективный курс «Способы решения нестандартных уравнени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10 и 11 классах в целях формирования правовой грамотности учащихся включен элективный курс  «Основы избирательного прав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подготовки учащихся 10 класса агро-технологического профиля  к итоговой аттестации по биологии  в учебный план включен  </w:t>
      </w:r>
      <w:r>
        <w:rPr>
          <w:b/>
          <w:sz w:val="24"/>
          <w:szCs w:val="24"/>
        </w:rPr>
        <w:t>э</w:t>
      </w:r>
      <w:r>
        <w:rPr>
          <w:b/>
          <w:i/>
          <w:sz w:val="24"/>
          <w:szCs w:val="24"/>
        </w:rPr>
        <w:t>лективный  курс  «Подготовка к сдаче ЕГЭ по биологии» (35  ч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 котором учащиеся будут заниматься подготовкой к итоговой аттестации  , профильное обучение 10-11 классы, автор  В.И. Сивоглазов. В 11 классе этого профиля для подготовки учащихся к итоговой аттестации по биологии включен элективный курс «Биология растений, грибов и лишайников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план группы  учащихся, реализующих профильное изучение предметов  право и обществознания ,  </w:t>
      </w:r>
      <w:r>
        <w:rPr>
          <w:b/>
          <w:sz w:val="24"/>
          <w:szCs w:val="24"/>
        </w:rPr>
        <w:t xml:space="preserve">включает  базовые образовательные предметы: </w:t>
      </w:r>
      <w:r>
        <w:rPr>
          <w:sz w:val="24"/>
          <w:szCs w:val="24"/>
        </w:rPr>
        <w:t xml:space="preserve">русский язык и литература, иностранный язык, биология, математика, физика, химия,   история, экономика, мировая художественная культура, основы безопасности жизнедеятельности,  физическая культура и </w:t>
      </w:r>
      <w:r>
        <w:rPr>
          <w:b/>
          <w:sz w:val="24"/>
          <w:szCs w:val="24"/>
        </w:rPr>
        <w:t xml:space="preserve">элективные курсы </w:t>
      </w:r>
      <w:r>
        <w:rPr>
          <w:b/>
          <w:i/>
          <w:sz w:val="24"/>
          <w:szCs w:val="24"/>
        </w:rPr>
        <w:t>«Русское правописание: орфография и пунктуация»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Способы решения нестандартных уравнений»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ориентированные   на оказание помощи выпускникам в подготовке к итоговой аттестации в форме ЕГЭ по русскому языку и математике соответствен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ональный компонент</w:t>
      </w:r>
      <w:r>
        <w:rPr>
          <w:b/>
          <w:i/>
          <w:sz w:val="24"/>
          <w:szCs w:val="24"/>
        </w:rPr>
        <w:t xml:space="preserve"> для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 классов представлен </w:t>
      </w:r>
      <w:r>
        <w:rPr>
          <w:b/>
          <w:sz w:val="24"/>
          <w:szCs w:val="24"/>
        </w:rPr>
        <w:t>предметом: «</w:t>
      </w:r>
      <w:r>
        <w:rPr>
          <w:b/>
          <w:i/>
          <w:sz w:val="24"/>
          <w:szCs w:val="24"/>
        </w:rPr>
        <w:t>Православна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ультура» </w:t>
      </w:r>
      <w:r>
        <w:rPr>
          <w:sz w:val="24"/>
          <w:szCs w:val="24"/>
        </w:rPr>
        <w:t>в объеме 1 часа в неделю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чебный план составлен в соответствии с квалификацией педагогических кадров. Перегрузки, способствующей переутомлению учащихся, нет. </w:t>
        <w:br/>
        <w:t xml:space="preserve">       Все внеклассные мероприятия проводятся во внеурочное время после 45- минутного перерыва и соответствуют общим требованиям к режиму школы.</w:t>
        <w:br/>
        <w:t xml:space="preserve">   </w:t>
      </w:r>
      <w:r>
        <w:rPr/>
        <w:t>Образовательные технологии и методы обучения, используемые в образовательном процессе.</w:t>
      </w:r>
    </w:p>
    <w:tbl>
      <w:tblPr>
        <w:tblW w:w="9781" w:type="dxa"/>
        <w:jc w:val="left"/>
        <w:tblInd w:w="-71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75"/>
        <w:gridCol w:w="2268"/>
        <w:gridCol w:w="4712"/>
        <w:gridCol w:w="1063"/>
        <w:gridCol w:w="1063"/>
      </w:tblGrid>
      <w:tr>
        <w:trPr>
          <w:trHeight w:val="1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новационных  технологий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ключенных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вающего обуч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ва В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Н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о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ко Л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ченко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а И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ян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кая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лиева Е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ифференцированного обуч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ортнико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ко Л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ченко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Н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ектного обуч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о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ко Л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ченко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кая Е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методы обуч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о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ко Л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ченко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кая Е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тия критического мышл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блемного обуч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о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ко Л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ченко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кая Е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исследовательские методы обуч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ова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ко Л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ченко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кая Е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воспит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кола ведёт работу над отработкой содержания деятельности воспитательной системы, реализуя   цель: «Обеспечение условий   развития личности,   подготовленной к самореализации в жизни через развитие и функционирование в школе гуманистической воспитательной системы, с познавательной системообразующей деятельностью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спитательную работу в школе ведут квалифицированные специалисты: заместитель директора по учебно-воспитательной  работе, заместитель директора по воспитательной работе,  1 старшая вожатая, социальный педагог, педагог-психолог, 11 классных руковод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организации воспитательной работы имеется база: актовый зал,  спортивный зал, библиотека, компьютерный класс , кабинет технологии, кабинет изобразительного искусства  функционируют объединения по интересам обучающихся (школьные кружки, кружки учреждений дополнительного образования, секции). Приоритетными направлениями в развитии дополнительного образования стали развитие интеллектуальных,   хореографических, спортивных способностей обучающихся.   Обучающиеся включены в разнообразную, соответствующую их возрастным и индивидуальным особенностям, деятельность. </w:t>
      </w:r>
    </w:p>
    <w:p>
      <w:pPr>
        <w:pStyle w:val="TextBodyIndent"/>
        <w:jc w:val="both"/>
        <w:rPr/>
      </w:pPr>
      <w:r>
        <w:rPr>
          <w:b w:val="false"/>
          <w:color w:val="000000"/>
        </w:rPr>
        <w:t xml:space="preserve">В школе ведется реализация целевых комплексных программ воспитательной системы: «Юный патриот», «Профессиональное самоопределение»,   «Здоровый образ жизни», «Семья». </w:t>
      </w:r>
    </w:p>
    <w:p>
      <w:pPr>
        <w:pStyle w:val="TextBodyInden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Эти программы реализуются: </w:t>
      </w:r>
    </w:p>
    <w:p>
      <w:pPr>
        <w:pStyle w:val="TextBodyIndent"/>
        <w:numPr>
          <w:ilvl w:val="0"/>
          <w:numId w:val="14"/>
        </w:numPr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уроке и способствуют адаптации учащихся к современным условиям, развитию умственных способностей, формированию познавательных интересов, отбору форм и методов работы с учащимися, решению воспитательной проблемы; </w:t>
      </w:r>
    </w:p>
    <w:p>
      <w:pPr>
        <w:pStyle w:val="TextBodyIndent"/>
        <w:numPr>
          <w:ilvl w:val="0"/>
          <w:numId w:val="14"/>
        </w:numPr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 внеклассной и внешкольной работе, в системе дополнительного образования и способствуют воспитанию национального самосознания, гражданина-патриота; формированию чувства коллективизма; воспитанию инициативы, самостоятельности, умению сделать выбор через развитие ученического самоуправления; воспитание трудолюбия, профессиональной ориентации; развитию творческих способностей и организации плодотворного досуга; воспитанию негативного отношения к вредным привычкам, профилактике правонарушений; формированию здорового образа жизни, экологическому воспитанию учащихся;</w:t>
      </w:r>
    </w:p>
    <w:p>
      <w:pPr>
        <w:pStyle w:val="TextBodyIndent"/>
        <w:numPr>
          <w:ilvl w:val="0"/>
          <w:numId w:val="14"/>
        </w:numPr>
        <w:shd w:fill="auto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циуме и способствуют социальной защите детей, их прав; привлечение родителей и общественности к учебно-воспитательному процессу школы; пропаганде национально-бытовых и культурных традиций семьи; системы работы по сохранению здоровья учащихся и пропаганды здорового образа жизни; организации интересного и плодотворного досуга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Деятельность классных руководителей </w:t>
      </w:r>
      <w:r>
        <w:rPr>
          <w:sz w:val="24"/>
          <w:szCs w:val="24"/>
        </w:rPr>
        <w:t xml:space="preserve">по формированию у обучающихся активной гражданской позиции и способности к духовно-нравственному развитию ведется в системе. </w:t>
      </w:r>
    </w:p>
    <w:p>
      <w:pPr>
        <w:pStyle w:val="Style14"/>
        <w:spacing w:before="0" w:after="0"/>
        <w:ind w:firstLine="708"/>
        <w:jc w:val="both"/>
        <w:rPr>
          <w:i/>
          <w:i/>
        </w:rPr>
      </w:pPr>
      <w:r>
        <w:rPr/>
        <w:t>Одним из работы направлений является воспитание на боевых традициях народа. В школе были проведены следующие мероприятия:</w:t>
      </w:r>
      <w:r>
        <w:rPr>
          <w:i/>
        </w:rPr>
        <w:t xml:space="preserve"> </w:t>
      </w:r>
      <w:r>
        <w:rPr/>
        <w:t xml:space="preserve">уроки Мужества, классные часы к Дням Воинской славы, встречи с ветеранами Великой Отечественной войны.   На уроках и внеклассных занятиях осуществляется сбор материала о судьбе своих предков, родственников – участников ВОВ, локальных войн, учащиеся знакомят своих одноклассников с семейными реликвиями, хранящими память о ВОВ. 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К празднованию памятных дат, оформляются выставки, проводятся викторины, конкурсы, осуществляется просмотров фильмов. Проводятся военно – спортивные соревнования между учащимися школы, между учащимися школы и выпускниками.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Важная роль в работе по воспитанию </w:t>
      </w:r>
      <w:r>
        <w:rPr>
          <w:sz w:val="24"/>
          <w:szCs w:val="24"/>
        </w:rPr>
        <w:t>активной гражданской позиции и способности к духовно-нравственному развитию</w:t>
      </w:r>
      <w:r>
        <w:rPr>
          <w:rStyle w:val="StrongEmphasis"/>
          <w:b w:val="false"/>
          <w:sz w:val="24"/>
          <w:szCs w:val="24"/>
        </w:rPr>
        <w:t xml:space="preserve"> отводиться </w:t>
      </w:r>
      <w:r>
        <w:rPr>
          <w:sz w:val="24"/>
          <w:szCs w:val="24"/>
        </w:rPr>
        <w:t xml:space="preserve">формированию правовых знаний. Гражданин должен не только любить свою родину, но и знать и уметь защищать свои права. В урочной деятельности этому способствуют уроки обществознания начиная с 6 класса. В школе проводятся встречи с представителями правоохранительных органов, ГИБДД, медработник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ая роль в воспитании гражданственности и патриотизма у школьников играют классных руководителей, которые координируют деятельность детского коллектива и, организуя совместно с активом класса, в соответствии с годовым планом, общешкольные мероприятия по данному направлению работы, знакомят учащихся с символикой России, Белгородской области, Ракитянского района. Классные руководители проводят классные часы, уроки мужества, организуют встречи с ветеранами и военнослужащими, проводят большую экскурсионную работу по памятным  и историческим местам, знакомя учащихся с памятниками культуры, заповедными уголками нашего город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школе работает Совета профилактики правонарушений среди несовершеннолетних. Ведется работа по предупреждению правонарушений среди несовершеннолетних и искоренению вредных привычек, по работе с трудными учащимися, неблагополучными семьями. Классные руководители вместе с учащимися ведут работу по изучению прав и обязанностей, правил поведения в школе; проводилась социально-психологическая диагностика «трудных учащихся» и их семей. В школе оформлен уголок, где помещены материалы о правах и обязанностях учащихся, родителей, педагогов в образовательно-воспитательном процессе. Основные усилия социальной службы школы направлены на раннее выявление учащихся, склонных к правонарушениям, и проведение с ними целенаправленной работы. Основными формами и методами работы с этой категорией детей являются: изучение склонностей и интересов учащихся (анкетирование), анализ посещаемости учебных занятий, обследование жилищно-бытовых условий прожи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временных условиях одним из важнейших приоритетов обновления содержания образования является модернизация и развитие </w:t>
      </w:r>
      <w:r>
        <w:rPr>
          <w:bCs/>
          <w:sz w:val="24"/>
          <w:szCs w:val="24"/>
        </w:rPr>
        <w:t>гражданско-правового воспитания.</w:t>
      </w:r>
      <w:r>
        <w:rPr>
          <w:sz w:val="24"/>
          <w:szCs w:val="24"/>
        </w:rPr>
        <w:t xml:space="preserve"> В этом учебном году работа по профилактике правонарушений и профилактике употребления психоактивных веществ в молодежной среде, мероприятия  по профилактике безнадзорности и беспризорности, предупреждению правонарушений среди подростков включает два аспекта работы: правовое воспитание и профилактика безнадзорности, правонарушений и употребления ПАВ. В соответствии с планом мероприятий работа велась по следующим направлениям: организация массовых мероприятий, проведение профилактических дней с учащимися, индивидуальная профилактическая работа с детьми и семьями, находящимися в социально опасном положении, работа  с педагогическим коллективом, родительский лекторий. В школе  проводились единые тематические классные час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чале учебного года социальным педагогом Сумченко С.И. совместно с классными руководителями составляется база данных на детей девиантного поведения, детей «группы риска», детей, состоящих на учете в школе и ПДН, неблагополучные семьи. Работу по выявлению вышеуказанных групп детей и семей ведут в основном классные руководители, так как эта работа требует глубокого знания школьников, их семей и условий их жизни. В школе выявлены   5 детей «группы риска»,   состоящих на внутришкольном учете, 2 состояли на учете в ПДН. Классными руководителями ведется работа по учету посещаемости учащимися учебных занятий. Данные о посещаемости ежедневно фиксируются в журнале посещаемости. Самые «злостные прогульщики» и нарушители дисциплины и общественного порядка приглашаются на беседу к зам.директора по УВР, директору, на заседания совета по профилактике правонаруш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й деятельности классные руководители по правовому воспитанию используют следующие формы и методы работы: индивидуальная работа с детьми и семьями девиантного поведения и «группы риска», беседа, беседа с элементами игры, игра, собрание, викторина, правовой лекторий, инструктаж, психологический практикум, диспут, круглый стол, просмотр видеофильмов с последующим обсуждением. В начале учебного года, перед каникулами и праздничными днями классные руководители проводят инструктажи по ПДД, технике безопасности в школе, дома и на улице, пожарной безопас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ледует отметить на недостаточную индивидуальную работу с учащимися «группы риска» классными руководителями. </w:t>
      </w:r>
      <w:r>
        <w:rPr>
          <w:bCs/>
          <w:sz w:val="24"/>
          <w:szCs w:val="24"/>
        </w:rPr>
        <w:t xml:space="preserve">Имеются еще учащиеся, состоящие на учете в школе, которые нарушают правила для учащихся, прогуливают уроков. Часть старшеклассников курит, среди которых значительная часть девочек. В связи, с чем классным руководителям необходимо усилить индивидуальную работу с учащимися, родителями, с привлечением специалистов социально-психологической службы. </w:t>
      </w:r>
      <w:r>
        <w:rPr>
          <w:sz w:val="24"/>
          <w:szCs w:val="24"/>
        </w:rPr>
        <w:t>Для таких учащихся необходимо организовать с помощью ученического самоуправления в классах помощь в учебе. Кроме того необходимо вовлечь всех учащихся «группы риска» в кружковую работу и привлекать их к организации и подготовке мероприятий в класс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просам формирования у школьников социальной активности много внимания уделяется в плане учебно-воспитательной работы, в образовательной программе школ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вопросы отражены в планах воспитательной деятельности классных руководителей 1-11 классов. Становление личности существенно зависит от всей совокупности условий, характерных для определенной социально-экономической ситуации и поэтому процесс воспитания и обучения предусматривает социализацию личности школь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социализации происходит усвоение учащимися социальных ценностей и опыта (норм, установок, образцов поведения), культуры, и воспроизводство ими социальных связей и социального опыта. Социализация является и процессом и результатом. Усваивая весь комплекс воспитательных воздействий учащиеся формируются как члена нашего современного российского общ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у по социализации классные руководители начинают с изучения семей, что позволяет ближе познакомиться с самими учениками, понять уклад жизни семьи, духовные ценности, стиль взаимоотношений родителей и детей. В школе созданы педагогические и социально-психологические условия, позволяющие осуществлять успешную социализацию личности школь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взаимодействие семьи и школы различны. Часть родителей активно взаимодействуют со школой: добровольно участвуют в жизнедеятельности детей, класса, у них положительная реакция на педагогические замечания и советы относительно уровня социализации школьников; родители осознают потребность в овладении педагогическими знаниями; гуманистические взаимоотношения на равных «ученик-родители-учителя». Другая часть родителей конструктивно взаимодействует со школой: семьи не отказывается от участия в жизнедеятельности детей в классе, но не обнаруживает при этом добровольной инициативы; родители принимают во внимание педагогические замечания и советы, но не всегда адекватно на них реагируют; родители посещают мероприятия по повышению своей педагогической культуры по требованию классного руководителя. Часть родителей пассивны: взаимодействие отличается отсутствием у родителей интереса к делам ребенка в школе, равнодушным отношением семьи к педагогическим замечаниям и советам, отсутствием положительной обратной связи между школой и семь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ащиеся школы вовлечены в различные конкурсы, проекты, творческую деятельность: олимпиады, конкурс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ого опыта школьников осуществлялось с помощью применения различных форм и методов педагогического влияния. Эффективность формирования социального опыта школьников в большей мере зависит от личностных качеств и профессионального мастерства уч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условиях личностно-ценностной образовательной среды семейно-школьного взаимодействия у школьников возрастает интерес к социально значимой деятельности, повышается уровень коммуникативных способностей, формируется умение управлять собственными эмоциями чувствами, приобретается способность анализировать и критически оценивать собственные поступки, вступать во взаимодействие с одноклассниками, родителями, учителями, у детей появляется потребность в определении социальной позиции, что и является показателем формирования их социального опыт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Здоровый образ жизни», направлена на поиск наиболее оптимальных средств сохранения и укрепление здоровья учащихся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лассные руководители регулярно проводят беседы по профилактике наркомании, вредных привычек. Классные руководители используют разнообразные формы работы: экскурсии, диспуты, конкурсы, интеллектуальные викторины. Все классы участвуют в проведении экологических дней, регулярно наводят порядок на территории школы и улиц села. Учителя физической культуры в этом учебном году ослабили работу по пропаганде здорового образа жизни, плохо работали по организации и проведению дней Здоровья. Дни здоровья проводились нерегулярно и не отличались интересным содержание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sz w:val="24"/>
          <w:szCs w:val="24"/>
        </w:rPr>
        <w:t>Классные руководители при реализации программы «</w:t>
      </w:r>
      <w:r>
        <w:rPr>
          <w:sz w:val="24"/>
          <w:szCs w:val="24"/>
        </w:rPr>
        <w:t>Профессиональное самоопределение</w:t>
      </w:r>
      <w:r>
        <w:rPr>
          <w:iCs/>
          <w:sz w:val="24"/>
          <w:szCs w:val="24"/>
        </w:rPr>
        <w:t>»: в</w:t>
      </w:r>
      <w:r>
        <w:rPr>
          <w:sz w:val="24"/>
          <w:szCs w:val="24"/>
        </w:rPr>
        <w:t xml:space="preserve">овлекали школьников в деятельность кружков, детских организаций, в различную творческую деятельность. Координировали деятельность по профориентации и трудовую деятельность в каникулярное время (совместно с Центром занятости населения) социальный педагог и педагог психолог. Педагог-психолог и социальный педагог совместно с классными руководителями вели психолого-педагогическую диагностику, консультирование. В школе осуществляется предпрофильная подготовка в  9 классе и профильная подготовка в 10 – 11 классах. Учащиеся ознакомлены с образовательной картой муниципальной и областной образовательной се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 совместно с педагогом-психологом проводят большую предпрофильную подготовку, работу по профориентации, проводят бесед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е анализа работы классных руководителей по реализации воспитательной системы школе можно сделать вывод о том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коллектив реализует воспитательную систему через различные формы работы, часть классных руководителей использует современные инновационные подходы к воспита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лектив школы добился оптимального охвата учащихся таким содержанием деятельности, которое соответствует их интересам и потребностям, главное направление деятельности педагогов - расширение культурного и нравственного диапазона представлений и ценностей учащихс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яя и внешняя среда, освоенная школьным коллективом, является жизненным пространством, в котором реализуются основные цели, задачи и замыслы участников процесса. Воспитательное пространство нашей школы помогает учащимся лучше осознать себя как личность, оценить свои творческие способности, развивать их, непрерывно вступая во взаимодействие с педагогами, родителями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ные общества, творческие объединения, кружки, секц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В школе </w:t>
      </w:r>
      <w:r>
        <w:rPr>
          <w:b/>
          <w:sz w:val="24"/>
          <w:szCs w:val="24"/>
        </w:rPr>
        <w:t xml:space="preserve">продолжает работу </w:t>
      </w:r>
      <w:r>
        <w:rPr>
          <w:b/>
          <w:bCs/>
          <w:sz w:val="24"/>
          <w:szCs w:val="24"/>
        </w:rPr>
        <w:t xml:space="preserve">школьное научное </w:t>
      </w:r>
      <w:r>
        <w:rPr>
          <w:b/>
          <w:sz w:val="24"/>
          <w:szCs w:val="24"/>
        </w:rPr>
        <w:t>общество по литературному и историческому направлениям</w:t>
      </w:r>
      <w:r>
        <w:rPr>
          <w:sz w:val="24"/>
          <w:szCs w:val="24"/>
        </w:rPr>
        <w:t>, состоящее из одаренных детей и уч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научного общества Дениско Л.Л., под руководством которой на протяжении последних лет учащиеся занимают призовые места по олимпиадам и исследовательским работа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  Недостаточно внимания уделяется организации исследовательской деятельности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   Невысокий уровень проектных работ учащихся школы, несоответствии их современным треб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   Низкая результативность при участии учащихся школы в районных олимпиад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базе школы в течение  2010-2011 уч.г. прошли районные семина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кольных педагогов-психол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ых педаг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елей географ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рших вожатых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елей русского языка и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еминары прошли на достаточно высоком уровне и получили высокую оценку участников семинаров. Были использованы активные формы работы – мастер-классы, творческие и педагогические мастерские. Были показаны открытые уроки и фрагменты уроков, фрагменты воспитательных мероприятий. В семинарах были задействованы практически все педагоги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педагога-психолог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      </w:t>
      </w:r>
      <w:r>
        <w:rPr>
          <w:bCs/>
          <w:lang w:bidi="he-IL"/>
        </w:rPr>
        <w:t>На 2010/2011 уч.г.  в работе психологической службы были поставлены следующие задачи: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1. Психологизация педагогического процесса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2. Обеспечение психического здоровья детей и содействие их полноценному и своевременному развитию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3. Отслеживание динамики развития учащихся в условиях школьного обучения для своевременного выявления задержек или проблем в личной и познавательной сфере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4. Выявить степень психологической готовности детей к школьному обучению с целью лучшей адаптации к условиям работы школы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5. Профилактика нарушений психологического здоровья участников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образовательного процесса. Оказание психолого-консультационной помощи в период подготовки и сдачи итоговой аттестации учащихся, при возникновении стрессовых ситуаций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6. Выявлять и помогать устранять психологические причины нарушения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межличностных отношений учащихся со сверстниками, учителями,</w:t>
        <w:tab/>
        <w:br/>
        <w:t>родителями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7. Помочь детям сделать правильный профессиональный выбор,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способствовать формированию адекватной самооценки, ценностных ориентации, жизненных перспектив. Подготовка учащихся к выбору профиля обучения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8. Оказывать помощь учителям в составлении и реализации развивающих программ с учетом индивидуально-психологических особенностей школьника и особенностей его развития в зависимости от возраста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9. Оптимизация социальной среды (родители, педагоги, сверстники) для создания условий сохранения и повышения уровня психологического здоровья учащихся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Эти задачи решались посредством  следующих направлений деятельности:</w:t>
      </w:r>
    </w:p>
    <w:p>
      <w:pPr>
        <w:pStyle w:val="Style18"/>
        <w:numPr>
          <w:ilvl w:val="0"/>
          <w:numId w:val="26"/>
        </w:numPr>
        <w:spacing w:lineRule="exact" w:line="283"/>
        <w:ind w:left="1429" w:right="58" w:hanging="360"/>
        <w:jc w:val="both"/>
        <w:rPr>
          <w:bCs/>
          <w:lang w:bidi="he-IL"/>
        </w:rPr>
      </w:pPr>
      <w:r>
        <w:rPr>
          <w:bCs/>
          <w:lang w:bidi="he-IL"/>
        </w:rPr>
        <w:t>Работа с учащимися, имеющими высокий уровень развития учебно - познавательной деятельности,</w:t>
      </w:r>
    </w:p>
    <w:p>
      <w:pPr>
        <w:pStyle w:val="Style18"/>
        <w:numPr>
          <w:ilvl w:val="0"/>
          <w:numId w:val="26"/>
        </w:numPr>
        <w:spacing w:lineRule="exact" w:line="283"/>
        <w:ind w:left="1429" w:right="58" w:hanging="360"/>
        <w:jc w:val="both"/>
        <w:rPr>
          <w:bCs/>
          <w:lang w:bidi="he-IL"/>
        </w:rPr>
      </w:pPr>
      <w:r>
        <w:rPr>
          <w:bCs/>
          <w:lang w:bidi="he-IL"/>
        </w:rPr>
        <w:t>Работа с учащимися, имеющими низкую учебную мотивацию,</w:t>
      </w:r>
    </w:p>
    <w:p>
      <w:pPr>
        <w:pStyle w:val="Style18"/>
        <w:numPr>
          <w:ilvl w:val="0"/>
          <w:numId w:val="26"/>
        </w:numPr>
        <w:spacing w:lineRule="exact" w:line="283"/>
        <w:ind w:left="1429" w:right="58" w:hanging="360"/>
        <w:jc w:val="both"/>
        <w:rPr>
          <w:bCs/>
          <w:lang w:bidi="he-IL"/>
        </w:rPr>
      </w:pPr>
      <w:r>
        <w:rPr>
          <w:bCs/>
          <w:lang w:bidi="he-IL"/>
        </w:rPr>
        <w:t>Психологическое сопровождение предпрофильной и профильной подготовки учащихся,</w:t>
      </w:r>
    </w:p>
    <w:p>
      <w:pPr>
        <w:pStyle w:val="Style18"/>
        <w:numPr>
          <w:ilvl w:val="0"/>
          <w:numId w:val="26"/>
        </w:numPr>
        <w:spacing w:lineRule="exact" w:line="283"/>
        <w:ind w:left="1429" w:right="58" w:hanging="360"/>
        <w:jc w:val="both"/>
        <w:rPr>
          <w:bCs/>
          <w:lang w:bidi="he-IL"/>
        </w:rPr>
      </w:pPr>
      <w:r>
        <w:rPr>
          <w:bCs/>
          <w:lang w:bidi="he-IL"/>
        </w:rPr>
        <w:t>Психолого – педагогическое  сопровождение учащихся, требующих особого внимания,</w:t>
      </w:r>
    </w:p>
    <w:p>
      <w:pPr>
        <w:pStyle w:val="Style18"/>
        <w:numPr>
          <w:ilvl w:val="0"/>
          <w:numId w:val="26"/>
        </w:numPr>
        <w:spacing w:lineRule="exact" w:line="283"/>
        <w:ind w:left="1429" w:right="58" w:hanging="360"/>
        <w:jc w:val="both"/>
        <w:rPr/>
      </w:pPr>
      <w:r>
        <w:rPr>
          <w:bCs/>
          <w:lang w:bidi="he-IL"/>
        </w:rPr>
        <w:t>Охрана жизни и здоровья детей. Профилактика правонарушений.</w:t>
      </w:r>
    </w:p>
    <w:p>
      <w:pPr>
        <w:pStyle w:val="Style18"/>
        <w:numPr>
          <w:ilvl w:val="0"/>
          <w:numId w:val="26"/>
        </w:numPr>
        <w:spacing w:lineRule="exact" w:line="283"/>
        <w:ind w:left="1429" w:right="58" w:hanging="360"/>
        <w:jc w:val="both"/>
        <w:rPr>
          <w:bCs/>
          <w:lang w:bidi="he-IL"/>
        </w:rPr>
      </w:pPr>
      <w:r>
        <w:rPr>
          <w:bCs/>
          <w:lang w:bidi="he-IL"/>
        </w:rPr>
        <w:t>Работа с педколлективом,</w:t>
      </w:r>
    </w:p>
    <w:p>
      <w:pPr>
        <w:pStyle w:val="Style18"/>
        <w:numPr>
          <w:ilvl w:val="0"/>
          <w:numId w:val="26"/>
        </w:numPr>
        <w:spacing w:lineRule="exact" w:line="283"/>
        <w:ind w:left="1429" w:right="58" w:hanging="360"/>
        <w:jc w:val="both"/>
        <w:rPr>
          <w:bCs/>
          <w:lang w:bidi="he-IL"/>
        </w:rPr>
      </w:pPr>
      <w:r>
        <w:rPr>
          <w:bCs/>
          <w:lang w:bidi="he-IL"/>
        </w:rPr>
        <w:t>Работа с родителями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    </w:t>
      </w:r>
      <w:r>
        <w:rPr>
          <w:bCs/>
          <w:lang w:bidi="he-IL"/>
        </w:rPr>
        <w:t>Психологическое сопровождение опытно – экспериментальной работы школы.</w:t>
      </w:r>
    </w:p>
    <w:p>
      <w:pPr>
        <w:pStyle w:val="Style18"/>
        <w:numPr>
          <w:ilvl w:val="0"/>
          <w:numId w:val="20"/>
        </w:numPr>
        <w:spacing w:lineRule="exact" w:line="283"/>
        <w:ind w:left="600" w:right="58" w:hanging="420"/>
        <w:jc w:val="both"/>
        <w:rPr>
          <w:bCs/>
          <w:lang w:bidi="he-IL"/>
        </w:rPr>
      </w:pPr>
      <w:r>
        <w:rPr>
          <w:bCs/>
          <w:lang w:bidi="he-IL"/>
        </w:rPr>
        <w:t>Работа с учащимися затрагивала следующие вопросы:</w:t>
      </w:r>
    </w:p>
    <w:p>
      <w:pPr>
        <w:pStyle w:val="Style18"/>
        <w:spacing w:lineRule="exact" w:line="283"/>
        <w:ind w:left="14" w:right="58" w:hanging="14"/>
        <w:jc w:val="both"/>
        <w:rPr/>
      </w:pPr>
      <w:r>
        <w:rPr>
          <w:bCs/>
          <w:lang w:bidi="he-IL"/>
        </w:rPr>
        <w:t>А)    Выявление уровня адаптации учащихся первого класса к обучению в  школе, диагностика эмоционального отношения детей к школе,                выявление тревожных состояний и причин их возникновения, дача рекомендаций. Были применены следующие методы:</w:t>
      </w:r>
      <w:r>
        <w:rPr>
          <w:bCs/>
          <w:u w:val="single"/>
          <w:lang w:bidi="he-IL"/>
        </w:rPr>
        <w:t xml:space="preserve"> 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-беседы с классным руководителем, учащимися и их родителями;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-  рисуночные тесты «Школа. Дом », «Домик», «Моя семья» и др.;, «Моя учительница»;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-  анкеты закрытого типа;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-  наблюдение за физическим состоянием ребенка;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-  ведение шкалы эмоционального профиля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В результате было выявлено, что систематических пропусков занятий, соматических нарушений у детей не было.</w:t>
      </w:r>
    </w:p>
    <w:p>
      <w:pPr>
        <w:pStyle w:val="Style18"/>
        <w:numPr>
          <w:ilvl w:val="0"/>
          <w:numId w:val="12"/>
        </w:numPr>
        <w:spacing w:lineRule="exact" w:line="283"/>
        <w:ind w:left="720" w:right="58" w:hanging="360"/>
        <w:jc w:val="both"/>
        <w:rPr>
          <w:bCs/>
          <w:lang w:bidi="he-IL"/>
        </w:rPr>
      </w:pPr>
      <w:r>
        <w:rPr>
          <w:bCs/>
          <w:lang w:bidi="he-IL"/>
        </w:rPr>
        <w:t>Отношение к школе положительное у всех учащихся первого класса.</w:t>
      </w:r>
    </w:p>
    <w:p>
      <w:pPr>
        <w:pStyle w:val="Style18"/>
        <w:numPr>
          <w:ilvl w:val="0"/>
          <w:numId w:val="12"/>
        </w:numPr>
        <w:spacing w:lineRule="exact" w:line="283"/>
        <w:ind w:left="720" w:right="58" w:hanging="360"/>
        <w:jc w:val="both"/>
        <w:rPr>
          <w:bCs/>
          <w:lang w:bidi="he-IL"/>
        </w:rPr>
      </w:pPr>
      <w:r>
        <w:rPr>
          <w:bCs/>
          <w:lang w:bidi="he-IL"/>
        </w:rPr>
        <w:t>Школьная тревожность находится в пределах нормы у всех учащихся класса, у 3 учащихся мотивация обучения – игровая, у остальных социально-позиционная.</w:t>
      </w:r>
    </w:p>
    <w:p>
      <w:pPr>
        <w:pStyle w:val="Style18"/>
        <w:numPr>
          <w:ilvl w:val="0"/>
          <w:numId w:val="12"/>
        </w:numPr>
        <w:spacing w:lineRule="exact" w:line="283"/>
        <w:ind w:left="720" w:right="58" w:hanging="360"/>
        <w:jc w:val="both"/>
        <w:rPr>
          <w:bCs/>
          <w:lang w:bidi="he-IL"/>
        </w:rPr>
      </w:pPr>
      <w:r>
        <w:rPr>
          <w:bCs/>
          <w:lang w:bidi="he-IL"/>
        </w:rPr>
        <w:t>С учителем сложились эмоционально-положительные отношения в сех учащихся класса.</w:t>
      </w:r>
    </w:p>
    <w:p>
      <w:pPr>
        <w:pStyle w:val="Style18"/>
        <w:numPr>
          <w:ilvl w:val="0"/>
          <w:numId w:val="12"/>
        </w:numPr>
        <w:spacing w:lineRule="exact" w:line="283"/>
        <w:ind w:left="720" w:right="58" w:hanging="360"/>
        <w:jc w:val="both"/>
        <w:rPr>
          <w:bCs/>
          <w:lang w:bidi="he-IL"/>
        </w:rPr>
      </w:pPr>
      <w:r>
        <w:rPr>
          <w:bCs/>
          <w:lang w:bidi="he-IL"/>
        </w:rPr>
        <w:t>В первом классе группа «риска» не выделена .</w:t>
      </w:r>
    </w:p>
    <w:p>
      <w:pPr>
        <w:pStyle w:val="Style18"/>
        <w:numPr>
          <w:ilvl w:val="0"/>
          <w:numId w:val="12"/>
        </w:numPr>
        <w:spacing w:lineRule="exact" w:line="283"/>
        <w:ind w:left="720" w:right="58" w:hanging="360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Учащиеся в полном составе посещали занятия адаптационного курса для первоклассников.</w:t>
      </w:r>
    </w:p>
    <w:p>
      <w:pPr>
        <w:pStyle w:val="Style18"/>
        <w:numPr>
          <w:ilvl w:val="0"/>
          <w:numId w:val="12"/>
        </w:numPr>
        <w:spacing w:lineRule="exact" w:line="283"/>
        <w:ind w:left="720" w:right="58" w:hanging="360"/>
        <w:jc w:val="both"/>
        <w:rPr>
          <w:bCs/>
          <w:lang w:bidi="he-IL"/>
        </w:rPr>
      </w:pPr>
      <w:r>
        <w:rPr>
          <w:bCs/>
          <w:lang w:bidi="he-IL"/>
        </w:rPr>
        <w:t>По   вопросу адаптации был подготовлен и проведён психолого - педагогический консилиум «Адаптация учащихся 1 класса к обучению в школе»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Б) Среди учащихся начальной школы выделена группа «риска» - Алладинов Алишан   (3 класс) – языковой барьер, недостаточно общение и низкий уровень познавательных процессов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Мафизов Мавлут Хафизович  (1 класс) и Терещенко Алексей Сергеевич (1 класс) – у этих детей низкий уровень развития познавательных процессов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 </w:t>
      </w:r>
      <w:r>
        <w:rPr>
          <w:bCs/>
          <w:lang w:bidi="he-IL"/>
        </w:rPr>
        <w:t xml:space="preserve">Коррекционная работа для «группы риска» проходила с сентября  по май. С 7 сентября по 25 октября – «Коррекционно-развивающие занятия по развитию мышления (14 занятий) (13 занятий). С 11 ноября по 2 2 февраля – «Игровая мазаика» (22 занятия)  - программа занятий по развитию внимания. С 10  февраля по 28 апреля  -«Посмотри внимательно на мир» - коррекционно-развивающая  программа для младшего школьного возраста (18 занятий). 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</w:t>
      </w:r>
      <w:r>
        <w:rPr>
          <w:bCs/>
          <w:lang w:bidi="he-IL"/>
        </w:rPr>
        <w:t>Вывод: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1.Психолого-педагогическое сопровождение вести во 2 классе   для 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Мафизова Мавлута и Терещенко Алексея.</w:t>
      </w:r>
    </w:p>
    <w:p>
      <w:pPr>
        <w:pStyle w:val="Style18"/>
        <w:spacing w:lineRule="exact" w:line="283"/>
        <w:ind w:left="14" w:right="58" w:hanging="14"/>
        <w:jc w:val="both"/>
        <w:rPr/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Б) Выводы по адаптации учащихся 5 класса к обучению в среднем звене следующие: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1. Систематических пропусков занятий не было, все пропуски по уважительным причинам;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2. Отношение положительное к школе сформировано у 87% (13 человек) учащихся, общий уровень удовлетворенности школьной жизнью – 3 (средний)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3. Социометрические исследования позволяют сделать заключение о достаточно высоком уровне сформированности  детского коллектива, в классе   лидеры – Бортникова Олеся и Мякотин Иван  и популярные дети, есть группа малопопулярных (Мафизова Фатима и Фазлиев Камил) – эти дети не чувствуют себя отверженными, т.к. их устраивает положение в классе, они привыкли к таким взаимоотношениям и не стремятся к лидерству.   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4. Уровень школьной тревожности низок, нет страха перед предметами или учителями, дети имеют любимые предметы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5. У 40%  (6 учащихся) класса сформирована учебно-познавательная мотивация учения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6. Высоко оценили дети сложившееся взаимодействие с классным руководителем Дениско Л.Л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7. Все без исключения дети делятся дома своими переживаниями с родителями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 xml:space="preserve">Заключение – процесс адаптации учащихся 5 класса к обучению в среднем звене прошел без личностных, психологических, учебных, физиологических затруднений и нарушений.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 xml:space="preserve">В) Профориентационная работа включает в себя тестирование, беседы, тренинги, профпросвещение и профконсультирование. Вся эта работа помогла многим учащимся сделать правильный свой первый важный выбор в жизни.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      </w:t>
      </w:r>
      <w:r>
        <w:rPr>
          <w:bCs/>
          <w:lang w:bidi="he-IL"/>
        </w:rPr>
        <w:t xml:space="preserve">Профдиагностика осуществлялась психологом школы совместно с классными руководителями 9-го класса Конецкой Е.В.  и 11-го класса Беликовым А.Н.   Во время профориентационного обследования с учащимися 9-го и 11-го классов были проведены групповые и индивидуальные встречи, консультации. Учащиеся прошли обследование по методикам – ДДО, анкета «Мотивы выбора профессии», тест Голланда по определению типа личности, анкета Оптанта. 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</w:t>
      </w:r>
      <w:r>
        <w:rPr>
          <w:bCs/>
          <w:lang w:bidi="he-IL"/>
        </w:rPr>
        <w:t xml:space="preserve">По результатам обследования учащихся 11-го класса из 15детей в целом профессиональный план сформирован и соответствует способностям и возможностям учащихся у всех без исключения, все выбрали учебные заведения, но не всегда эти учебные заведения соответствовали способностям детей .  Педагогические специальности не выбрали.   8 детей будут поступать в сельхоз академию, 1 – медицина и остальные 4 – экономическое  направление.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В основном будущие профессии детей – сельхозпрофессии, медик  и экономисты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</w:t>
      </w:r>
      <w:r>
        <w:rPr>
          <w:bCs/>
          <w:lang w:bidi="he-IL"/>
        </w:rPr>
        <w:t>Нельзя сказать, что профессии полностью соответствуют способностям учащихся, у 20% (3 выпускника) результаты диагностики, беседы выявили несколько иное направление, но выбор детей обусловлен финансовыми возможностями родителей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   </w:t>
      </w:r>
      <w:r>
        <w:rPr>
          <w:bCs/>
          <w:lang w:bidi="he-IL"/>
        </w:rPr>
        <w:t xml:space="preserve">По результатам обследования учащихся 9-го класса из 22 учащихся в целом профессиональный план сформирован и соответствует способностям и возможностям учащихся лишь у 9 (41%), профессиональный план 13 (59%) девятиклассников не определен, интересы учащихся слишком разрозненны, интерес в разных областях, нужна дополнительная консультация, углубленное профобследование.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</w:t>
      </w:r>
      <w:r>
        <w:rPr>
          <w:bCs/>
          <w:lang w:bidi="he-IL"/>
        </w:rPr>
        <w:t>Для 13 учащихся 9-го класса необходимо  дополнительное углубленное профориентационное обследование, т.к. интересы детей разрозненны, не имеют единого направления. Дополнительная диагностика, просвещение и консультирование несколько помогли детям определиться в выборе будущей профессии и дальнейшего жизненного пути, однако не всем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Большое внимание уделяется психологическому сопровождению предпрофильной и профильной подготовки учащихся. Создана программа психологического сопровождения предпрофильной и профильной подготовки учащихся «Правильный выбор»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Ведется элективный курс «Профориентационная работа», благодаря которому организован процесс информирования учащихся о создаваемой системе профильного обучения. Проведена диагностика склонностей и интересов учащихся в выборе профессии; проведено анкетирование «Что я знаю о своих возможностях»; проведены беседы и практические занятия «Что я знаю о мире профессий». Для учащихся и их родителей организовано индивидуальное консультирование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В рамках профильной подготовки учащихся 10 кл. была проведена диагностическая работа: методика ДДО показала, что большинство учащихся выбирают профессии типа «Человек – человек», проведен опросник Голланда, который подтвердил эти результаты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Для учащихся 8 классов начат пропедевтический этап предпрофильной подготовки. Было проведено анкетирование по профильной ориентации восьмиклассников. В анкетировании участвовали 15 учащихся 8 – го класса. Из них никто не выбрал свою будущую профессию. Поэтому в помощи профконсультанта нуждаются все  восьмиклассники.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Тем не менее учащиеся 8 –го класса уже начинают задумываться о выборе своего дальнейшего образования.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Из полученных результатов видно, что учащиеся 8  класса знают о введении профильного обучения, возможности выбирать профиль, готовы выбрать профиль своего будущего обучения, но еще не готовы сделать выбор своей будущей профессиональной деятельности. И в этом плане большинство учащихся нуждаются в профессиональной помощи профконсультанта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Анализ результатов анкетирования учащихся 9 класса показывает, что  после 9 класса хотят продолжить обучение в школе 13 учащихся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Для успешного осуществления профильного обучения, по мнению учащихся, необходимо: на всех предметах больше внимания уделять вопросам выбора будущей профессии(33,8%), чаще проводить экскурсии на различные предприятия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Исходя из полученной информации в результате анкетирования можно сделать вывод, что учащиеся задумываются о выборе своей дальнейшей профессиональной деятельности, многие из них уже сделали свой выбор. Тем учащимся, которые еще затрудняются в выборе будущей профессиональной деятельности необходимо создать условия для осознанного выбора профессиональной направленности, оказать диагностическую и консультативную помощь психолога.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Г)         Кроме этого со старшеклассниками проводились в первом полугодии занятия по программе психолого-педагогических мероприятий в период подготовки к ЕГЭ «Путь к успеху», основной целью которых является профилактика стрессоустойчивости выпускников в период подготовки и сдачи экзаменов.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Д) Ежегодно проводится диагностика учащихся 9 класса  с помощью ШТУР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</w:t>
      </w:r>
      <w:r>
        <w:rPr>
          <w:bCs/>
          <w:lang w:bidi="he-IL"/>
        </w:rPr>
        <w:t>Д)    В 4-м классе в работе с учащимися главной целью ставилось определение готовности учащихся к переходу в среднее звено школы. 100% класса вполне подготовлены к переходу в среднее звено школы,   14%(2 человека) требуют дополнительного внимания и помощи со стороны учителя, родителей. Проблемы детей находятся в сфере общения и формирования учебных умений и навыков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</w:t>
      </w:r>
      <w:r>
        <w:rPr>
          <w:bCs/>
          <w:lang w:bidi="he-IL"/>
        </w:rPr>
        <w:t>Вероятные проблемы детей в 5 классе – произвольность, уравновешенность, процесс обучения также будет затруднителен примерно для 5 учащихся класса.</w:t>
      </w:r>
    </w:p>
    <w:p>
      <w:pPr>
        <w:pStyle w:val="Style18"/>
        <w:spacing w:lineRule="exact" w:line="283"/>
        <w:ind w:left="14" w:right="58" w:hanging="14"/>
        <w:jc w:val="both"/>
        <w:rPr/>
      </w:pPr>
      <w:r>
        <w:rPr>
          <w:bCs/>
          <w:lang w:bidi="he-IL"/>
        </w:rPr>
        <w:t xml:space="preserve">  </w:t>
      </w:r>
      <w:r>
        <w:rPr>
          <w:bCs/>
          <w:lang w:bidi="he-IL"/>
        </w:rPr>
        <w:t>1. Провести тренинг общения в 5 классе, привлекая всех учащихся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   </w:t>
      </w:r>
      <w:r>
        <w:rPr>
          <w:bCs/>
          <w:lang w:bidi="he-IL"/>
        </w:rPr>
        <w:t>Е)  Ежегодно отслеживается уровень воспитанности учащихся начиная с начальной школы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Изучение уровня воспитанности детей помогает  скорректировать и направить в определенное русло работу классных руководителей.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4кл</w:t>
        <w:tab/>
        <w:t>4,3 балл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5кл</w:t>
        <w:tab/>
        <w:t>4,6балл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6кл</w:t>
        <w:tab/>
        <w:t>4,4балл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7кл</w:t>
        <w:tab/>
        <w:t>3,8 балл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8кл</w:t>
        <w:tab/>
        <w:t>3,9 балл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9кл</w:t>
        <w:tab/>
        <w:t>4,1 балл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10кл</w:t>
        <w:tab/>
        <w:t>4,3балл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11кл</w:t>
        <w:tab/>
        <w:t>4,1 балл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Итоги 2010 год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4кл</w:t>
        <w:tab/>
        <w:t>4 балл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5кл</w:t>
        <w:tab/>
        <w:t>4,7 балл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6кл</w:t>
        <w:tab/>
        <w:t>4,2балл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7кл</w:t>
        <w:tab/>
        <w:t>3,9 балл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8кл</w:t>
        <w:tab/>
        <w:t>4,2 балл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9кл</w:t>
        <w:tab/>
        <w:t>4,2 балл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10кл</w:t>
        <w:tab/>
        <w:t>4балл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11кл</w:t>
        <w:tab/>
        <w:t>4 балл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Итоги 2009 год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</w:t>
      </w:r>
      <w:r>
        <w:rPr>
          <w:bCs/>
          <w:lang w:bidi="he-IL"/>
        </w:rPr>
        <w:t>Таким образом, дети оценили свой уровень воспитанности выше среднего¸ кроме 7 и 8 класса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</w:t>
      </w:r>
      <w:r>
        <w:rPr>
          <w:bCs/>
          <w:lang w:bidi="he-IL"/>
        </w:rPr>
        <w:t>Кроме этого, были проведены обследования уровня сформированности коллективов с 5 по 11 классы, изучение ценностных ориентаций учащихся школы, отношение учащихся к своему здоровью, к проблеме наркомании и курения. При анализе результатов диагностики проблемы прошлого года остаются актуальными:</w:t>
      </w:r>
    </w:p>
    <w:p>
      <w:pPr>
        <w:pStyle w:val="Style18"/>
        <w:spacing w:lineRule="exact" w:line="283"/>
        <w:ind w:left="14" w:right="58" w:hanging="14"/>
        <w:jc w:val="both"/>
        <w:rPr>
          <w:bCs/>
          <w:i/>
          <w:i/>
          <w:lang w:bidi="he-IL"/>
        </w:rPr>
      </w:pPr>
      <w:r>
        <w:rPr>
          <w:bCs/>
          <w:i/>
          <w:lang w:bidi="he-IL"/>
        </w:rPr>
        <w:t>1. Повышение культуры здоровья учащихся, формирование ценности здорового образа жизни, стремления к нему.</w:t>
      </w:r>
    </w:p>
    <w:p>
      <w:pPr>
        <w:pStyle w:val="Style18"/>
        <w:spacing w:lineRule="exact" w:line="283"/>
        <w:ind w:left="14" w:right="58" w:hanging="14"/>
        <w:jc w:val="both"/>
        <w:rPr>
          <w:bCs/>
          <w:i/>
          <w:i/>
          <w:lang w:bidi="he-IL"/>
        </w:rPr>
      </w:pPr>
      <w:r>
        <w:rPr>
          <w:bCs/>
          <w:i/>
          <w:lang w:bidi="he-IL"/>
        </w:rPr>
        <w:t>2. Формирование, начиная с 5 класса, стремления к саморазвитию, самореализации личности учащихся, устойчивости в проблемных ситуациях и умения делать верный выбор в жизни.</w:t>
      </w:r>
    </w:p>
    <w:p>
      <w:pPr>
        <w:pStyle w:val="Style18"/>
        <w:spacing w:lineRule="exact" w:line="283"/>
        <w:ind w:left="14" w:right="58" w:hanging="14"/>
        <w:jc w:val="both"/>
        <w:rPr/>
      </w:pPr>
      <w:r>
        <w:rPr>
          <w:bCs/>
          <w:i/>
          <w:lang w:bidi="he-IL"/>
        </w:rPr>
        <w:t>3. Развитие адекватного отношения к себе и окружающим</w:t>
      </w:r>
      <w:r>
        <w:rPr>
          <w:bCs/>
          <w:lang w:bidi="he-IL"/>
        </w:rPr>
        <w:t>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Ж) Ежегодно отслеживается уровень удовлетворенности учащимися школьной жизнью. (3 – высокий, от2 до 3 – средний, ниже 2 – низкий)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Результаты обследования этого учебного года: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5кл</w:t>
        <w:tab/>
        <w:t>2,4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6кл</w:t>
        <w:tab/>
        <w:t>2,9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7кл</w:t>
        <w:tab/>
        <w:t>2,5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8кл</w:t>
        <w:tab/>
        <w:t>2,2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9кл</w:t>
        <w:tab/>
        <w:t>2.6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10кл</w:t>
        <w:tab/>
        <w:t>2,2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11кл</w:t>
        <w:tab/>
        <w:t>2,7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Ж)  Начиная с 5 класса - профилактика негативных явлений, тренинги, групповые занятия с детьми, стоящими на внутришкольном учете.    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Отчет психолога по профилактической работе представлен отдельно. (Приложение)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  </w:t>
      </w:r>
      <w:r>
        <w:rPr>
          <w:bCs/>
          <w:lang w:bidi="he-IL"/>
        </w:rPr>
        <w:t>2.    Работа с педагогами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    </w:t>
      </w:r>
      <w:r>
        <w:rPr>
          <w:bCs/>
          <w:lang w:bidi="he-IL"/>
        </w:rPr>
        <w:t xml:space="preserve">Прошли психолого-педагогические семинары (4), которые обучали практическим приемам изучения личностных качеств каждого учащегося, особенностей познавательной деятельности, что оказывало практическую помощь в организации личностно-ориентированного обучения в школе. Работа с учителями ведется по программе сохранения психического здоровья педагогов.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Темы семинаров: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1. Профилактика экзаменационного стресса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2. Работа с неуспевающими, формирование и развитие мотивации учения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3. Развитие исследовательской культуры участников образовательного процесса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4. Профессионально-важные качества личности педагога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В системе проводились пед. консилиумы по 1, 5, 10  классам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Диагностика педагогов – «Анализ затруднений и достижений в организации обучения в 2010-2011 уч.г. », тест по саморазвитию, самооценка профессиональной деятельности, оценка уровня творческого потенциала  и другое.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Кроме этого особое внимание уделялось изучению передовых  инновационных технологий, проводились часы педагогической теории.</w:t>
      </w:r>
    </w:p>
    <w:p>
      <w:pPr>
        <w:pStyle w:val="Style18"/>
        <w:spacing w:lineRule="exact" w:line="283"/>
        <w:ind w:left="14" w:right="58" w:hanging="14"/>
        <w:jc w:val="both"/>
        <w:rPr>
          <w:bCs/>
          <w:i/>
          <w:i/>
          <w:lang w:bidi="he-IL"/>
        </w:rPr>
      </w:pPr>
      <w:r>
        <w:rPr>
          <w:bCs/>
          <w:i/>
          <w:lang w:bidi="he-IL"/>
        </w:rPr>
        <w:t xml:space="preserve">Работа по программе «Сохранение психического здоровья учителей»  закончена. </w:t>
      </w:r>
    </w:p>
    <w:p>
      <w:pPr>
        <w:pStyle w:val="Style18"/>
        <w:spacing w:lineRule="exact" w:line="283"/>
        <w:ind w:left="14" w:right="58" w:hanging="14"/>
        <w:jc w:val="both"/>
        <w:rPr/>
      </w:pPr>
      <w:r>
        <w:rPr>
          <w:bCs/>
          <w:i/>
          <w:lang w:bidi="he-IL"/>
        </w:rPr>
        <w:t xml:space="preserve">    </w:t>
      </w:r>
      <w:r>
        <w:rPr>
          <w:bCs/>
          <w:i/>
          <w:lang w:bidi="he-IL"/>
        </w:rPr>
        <w:t>Работа этого учебного года показала необходимость психологической поддержи и педагогов и учащихся в экспериментальной деятельности, в профильном и предпрофильном  обучении.  Поступившие</w:t>
      </w:r>
      <w:r>
        <w:rPr>
          <w:bCs/>
          <w:lang w:bidi="he-IL"/>
        </w:rPr>
        <w:t xml:space="preserve"> запросы  педагогов и учащихся  следует включить в постановку задач на новый учебный год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  </w:t>
      </w:r>
      <w:r>
        <w:rPr>
          <w:bCs/>
          <w:lang w:bidi="he-IL"/>
        </w:rPr>
        <w:t>Психолого-педагогическое просвещение затрагивало и учителей, и родителей. На лекциях, дискуссиях затрагивались следующие темы – вопросы организации здорового образа жизни, профилактики негативных явлений среди учащихся и мн. др. Для родителей в школе продолжает работать  клуб «Гармонизация детско-родительских взаимоотношений», целью которого является оптимизация форм родительского взаимодействия в процессе воспитания детей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</w:t>
      </w:r>
      <w:r>
        <w:rPr>
          <w:bCs/>
          <w:lang w:bidi="he-IL"/>
        </w:rPr>
        <w:t>3.     Работа с родителями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    </w:t>
      </w:r>
      <w:r>
        <w:rPr>
          <w:bCs/>
          <w:lang w:bidi="he-IL"/>
        </w:rPr>
        <w:t>Она включала в себя выступления на родительских по всем классам, консультирование по интересующим  родителей вопросам, возрастным и индивидуальным особенностям учащихся.  Был проведен опрос родителей 9 и 11 классов с целью диагностики дальнейших профессиональных планов учащихся. Консультирование родителей 9-го и 11-го классов по вопросам стрессоустойчивости учащихся во время подготовки и сдачи экзаменов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 xml:space="preserve">Консультирование родителей по вопросам выхода из трудных жизненных ситуаций, подростковых проблем.  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Диагностика родителей по вопросам их информированности о негативных явлениях в жизни учащихся, по вопросам организации ЗОЖ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Диагностика родителей 5 и 1 классов по вопросам адаптации учащихся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</w:t>
      </w:r>
      <w:r>
        <w:rPr>
          <w:bCs/>
          <w:lang w:bidi="he-IL"/>
        </w:rPr>
        <w:t>Проблемы, выявленные в процессе диагностики и консультирования родителей учащихся:</w:t>
      </w:r>
    </w:p>
    <w:p>
      <w:pPr>
        <w:pStyle w:val="Style18"/>
        <w:numPr>
          <w:ilvl w:val="0"/>
          <w:numId w:val="13"/>
        </w:numPr>
        <w:spacing w:lineRule="exact" w:line="283"/>
        <w:ind w:left="720" w:right="58" w:hanging="360"/>
        <w:jc w:val="both"/>
        <w:rPr>
          <w:bCs/>
          <w:lang w:bidi="he-IL"/>
        </w:rPr>
      </w:pPr>
      <w:r>
        <w:rPr>
          <w:bCs/>
          <w:lang w:bidi="he-IL"/>
        </w:rPr>
        <w:t>Недостаточная активность родителей.</w:t>
      </w:r>
    </w:p>
    <w:p>
      <w:pPr>
        <w:pStyle w:val="Style18"/>
        <w:numPr>
          <w:ilvl w:val="0"/>
          <w:numId w:val="13"/>
        </w:numPr>
        <w:spacing w:lineRule="exact" w:line="283"/>
        <w:ind w:left="720" w:right="58" w:hanging="360"/>
        <w:jc w:val="both"/>
        <w:rPr>
          <w:bCs/>
          <w:lang w:bidi="he-IL"/>
        </w:rPr>
      </w:pPr>
      <w:r>
        <w:rPr>
          <w:bCs/>
          <w:lang w:bidi="he-IL"/>
        </w:rPr>
        <w:t>Недостаточная информированность по негативным явлениям в жизни современного подростка.</w:t>
      </w:r>
    </w:p>
    <w:p>
      <w:pPr>
        <w:pStyle w:val="Style18"/>
        <w:numPr>
          <w:ilvl w:val="0"/>
          <w:numId w:val="13"/>
        </w:numPr>
        <w:spacing w:lineRule="exact" w:line="283"/>
        <w:ind w:left="720" w:right="58" w:hanging="360"/>
        <w:jc w:val="both"/>
        <w:rPr>
          <w:bCs/>
          <w:lang w:bidi="he-IL"/>
        </w:rPr>
      </w:pPr>
      <w:r>
        <w:rPr>
          <w:bCs/>
          <w:lang w:bidi="he-IL"/>
        </w:rPr>
        <w:t xml:space="preserve">Недостаточное психологическое просвещение родителей по вопросам возрастной психологии детей.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Эти проблемы остаются актуальными и на следующий учебный год.</w:t>
      </w:r>
    </w:p>
    <w:p>
      <w:pPr>
        <w:pStyle w:val="Style18"/>
        <w:spacing w:lineRule="exact" w:line="283"/>
        <w:ind w:left="14" w:right="58" w:hanging="14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Таким образом, ранжируя выявленные проблемы, задачи психологической службы школы на 2011/2012 учебный год  следующие: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1.  Сохранение психического здоровья участников педагогического процесса.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2.  Психолого-педагогическое наблюдение в переходные периоды школьной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 </w:t>
      </w:r>
      <w:r>
        <w:rPr>
          <w:bCs/>
          <w:lang w:bidi="he-IL"/>
        </w:rPr>
        <w:t>жизни учащихся (1, 4, 5, 10 и подростковый возраст), выявление их степени адаптации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3.  Организация психолого-педагогического сопровождения предпрофильной подготовки и профильного обучения в школе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4. Организация активного сотрудничества с родителями учащихся с целью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</w:t>
      </w:r>
      <w:r>
        <w:rPr>
          <w:bCs/>
          <w:lang w:bidi="he-IL"/>
        </w:rPr>
        <w:t>объединения усилий в процессе обучения и воспитания детей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5.  Оказание помощи педагогам школы в создании психологических условий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 </w:t>
      </w:r>
      <w:r>
        <w:rPr>
          <w:bCs/>
          <w:lang w:bidi="he-IL"/>
        </w:rPr>
        <w:t>в образовательном процессе для личностно-ориентированного обучения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6. Мониторинг работы психологической службы школы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На 2011-2012 учебный год следует усовершенствовать коррекционно-развивающее направление работы: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1. Профилактика негативных явлений среди учащихся среднего звена – 5-8 класс, коррекция поведения учащихся группы «риска»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2. Организация психолого-педагогического сопровождения одаренных детей в школе.</w:t>
      </w:r>
    </w:p>
    <w:p>
      <w:pPr>
        <w:pStyle w:val="Style18"/>
        <w:spacing w:lineRule="exact" w:line="283"/>
        <w:ind w:left="14" w:right="58" w:hanging="14"/>
        <w:jc w:val="both"/>
        <w:rPr/>
      </w:pPr>
      <w:r>
        <w:rPr>
          <w:b/>
          <w:bCs/>
          <w:lang w:bidi="he-IL"/>
        </w:rPr>
        <w:t xml:space="preserve">Социальная служба школы </w:t>
      </w:r>
      <w:r>
        <w:rPr>
          <w:bCs/>
          <w:lang w:bidi="he-IL"/>
        </w:rPr>
        <w:t xml:space="preserve">работала в тесном контакте с администрацией, педагогами и родителями. </w:t>
      </w:r>
    </w:p>
    <w:p>
      <w:pPr>
        <w:pStyle w:val="Style18"/>
        <w:spacing w:lineRule="exact" w:line="283"/>
        <w:ind w:left="14" w:right="58" w:hanging="14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Социальной службой школы были поставлены следующие цели  и  задачи: 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1.Способствовать  развитию  здоровой  личности  учащегося. 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2.Формировать  ценностные  ориентации,  установки,  исключающие употребление наркотиков, алкоголя, табака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3.  Формировать активные жизненные навыки, необходимые для успешной самореализации и противостоять возможному давлению со стороны потребителей психоактивных веществ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4. Совершенствовать условия, сохраняющие физическое, психологическое и социальное здоровье участников педагогического процесса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5. Формировать мотивации личной ответственности каждого за собственное здоровье, приобретение навыков здорового образа жизни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6. Координировать совместную работу школы, семьи и социума по формированию и сохранению здоровья учащихся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 </w:t>
      </w:r>
      <w:r>
        <w:rPr>
          <w:bCs/>
          <w:lang w:bidi="he-IL"/>
        </w:rPr>
        <w:t>Основная роль в решении поставленных задач принадлежит Совету профилактики школы.  Состав Совета профилактики утвержден педагогическим Советом школы и состоит из председателя (соц. педагога школы) и членов Совета. Членами Совета являются опытные работники школы, представители общественных организаций, сотрудники правоохранительных органов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  </w:t>
      </w:r>
      <w:r>
        <w:rPr>
          <w:bCs/>
          <w:lang w:bidi="he-IL"/>
        </w:rPr>
        <w:t xml:space="preserve">Совет профилактики работает под руководством комиссии по делам несовершеннолетних. </w:t>
      </w:r>
    </w:p>
    <w:p>
      <w:pPr>
        <w:pStyle w:val="Style18"/>
        <w:spacing w:lineRule="exact" w:line="283"/>
        <w:ind w:left="14" w:right="58" w:hanging="14"/>
        <w:jc w:val="both"/>
        <w:rPr/>
      </w:pPr>
      <w:r>
        <w:rPr>
          <w:b/>
          <w:bCs/>
          <w:i/>
          <w:lang w:bidi="he-IL"/>
        </w:rPr>
        <w:t xml:space="preserve">         </w:t>
      </w:r>
      <w:r>
        <w:rPr>
          <w:b/>
          <w:bCs/>
          <w:i/>
          <w:lang w:bidi="he-IL"/>
        </w:rPr>
        <w:t xml:space="preserve">Совет профилактики правонарушений    </w:t>
      </w:r>
      <w:r>
        <w:rPr>
          <w:bCs/>
          <w:lang w:bidi="he-IL"/>
        </w:rPr>
        <w:t xml:space="preserve"> изучает и анализирует состояние правонарушений и преступлений среди учащихся, состояние воспитательной и профилактической работы, направленной на их предупреждение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  </w:t>
      </w:r>
      <w:r>
        <w:rPr>
          <w:bCs/>
          <w:lang w:bidi="he-IL"/>
        </w:rPr>
        <w:t>С этой целью он  рассматривает персональные дела учащихся,  осуществляет контроль над поведением подростков, стоящих на  внутришкольном учете 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</w:t>
      </w:r>
      <w:r>
        <w:rPr>
          <w:bCs/>
          <w:lang w:bidi="he-IL"/>
        </w:rPr>
        <w:t>Все подростки склонные к правонарушениям вовлечены в кружки и спортивные секции (Никулин Е.,   Курганов А.,  Новиков А., Афаасьев Р., Глущенко В. ) – занимаются в кружке «народный умелец», руководитель Бабынин А.И.), все 5 человек  посещают  спортивную  секцию, руководитель Кузнецов С.Д.</w:t>
      </w:r>
    </w:p>
    <w:p>
      <w:pPr>
        <w:pStyle w:val="Style18"/>
        <w:spacing w:lineRule="exact" w:line="283"/>
        <w:ind w:left="14" w:right="58" w:hanging="14"/>
        <w:jc w:val="both"/>
        <w:rPr/>
      </w:pPr>
      <w:r>
        <w:rPr>
          <w:bCs/>
          <w:lang w:bidi="he-IL"/>
        </w:rPr>
        <w:t xml:space="preserve">     </w:t>
      </w:r>
      <w:r>
        <w:rPr>
          <w:bCs/>
          <w:u w:val="single"/>
          <w:lang w:bidi="he-IL"/>
        </w:rPr>
        <w:t xml:space="preserve">В   группе  «риска»  состояло  5  учащихся </w:t>
      </w:r>
      <w:r>
        <w:rPr>
          <w:bCs/>
          <w:lang w:bidi="he-IL"/>
        </w:rPr>
        <w:t>(Никулин Е.,   Курганов А.,  Новиков А., Афаасьев Р., Глущенко В.)</w:t>
      </w:r>
      <w:r>
        <w:rPr>
          <w:bCs/>
          <w:u w:val="single"/>
          <w:lang w:bidi="he-IL"/>
        </w:rPr>
        <w:t>, на учёте в ПДН-2  учащихся (</w:t>
      </w:r>
      <w:r>
        <w:rPr>
          <w:bCs/>
          <w:lang w:bidi="he-IL"/>
        </w:rPr>
        <w:t>Курганов А., Новиков А.)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   </w:t>
      </w:r>
      <w:r>
        <w:rPr>
          <w:bCs/>
          <w:lang w:bidi="he-IL"/>
        </w:rPr>
        <w:t xml:space="preserve">Ежемесячно  проводится  обследование жилищно-бытовых  условий (акты обследования прилагаются). </w:t>
      </w:r>
    </w:p>
    <w:p>
      <w:pPr>
        <w:pStyle w:val="Style18"/>
        <w:spacing w:lineRule="exact" w:line="283"/>
        <w:ind w:left="14" w:right="58" w:hanging="14"/>
        <w:jc w:val="both"/>
        <w:rPr/>
      </w:pPr>
      <w:r>
        <w:rPr>
          <w:b/>
          <w:bCs/>
          <w:lang w:val="en-US" w:bidi="he-IL"/>
        </w:rPr>
        <w:t>I</w:t>
      </w:r>
      <w:r>
        <w:rPr>
          <w:b/>
          <w:bCs/>
          <w:lang w:bidi="he-IL"/>
        </w:rPr>
        <w:t>.  Профилактическая работа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>Проведена  диагностика в октябре 2010года среди учащихся 4-11 классов по выявлению случаев употребления ПАВ, отношения учащихся к организации здорового образа жизни, по режиму дня. Результаты используются  в программе «Школа за здоровый образ жизни».</w:t>
      </w:r>
    </w:p>
    <w:p>
      <w:pPr>
        <w:pStyle w:val="Style18"/>
        <w:spacing w:lineRule="exact" w:line="283"/>
        <w:ind w:left="14" w:right="58" w:hanging="14"/>
        <w:jc w:val="both"/>
        <w:rPr>
          <w:bCs/>
          <w:lang w:bidi="he-IL"/>
        </w:rPr>
      </w:pPr>
      <w:r>
        <w:rPr>
          <w:bCs/>
          <w:lang w:bidi="he-IL"/>
        </w:rPr>
        <w:t xml:space="preserve">  </w:t>
      </w:r>
      <w:r>
        <w:rPr>
          <w:bCs/>
          <w:lang w:bidi="he-IL"/>
        </w:rPr>
        <w:t>Результаты самооценки учащихся с 5 по 11 класс – октябрь 2010год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)  Начиная с 5 класса - профилактика негативных явлений, тренинги, групповые занятия с детьми, стоящими на внутришкольном учете.    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чет психолога по профилактической работе представлен отдельно. (Приложение)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   Работа с педагогами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рошли психолого-педагогические семинары (4), которые обучали практическим приемам изучения личностных качеств каждого учащегося, особенностей познавательной деятельности, что оказывало практическую помощь в организации личностно-ориентированного обучения в школе. Работа с учителями ведется по программе сохранения психического здоровья педагогов.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ы семинаров: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офилактика экзаменационного стресса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бота с неуспевающими, формирование и развитие мотивации учения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азвитие исследовательской культуры участников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офессионально-важные качества личности педагога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истеме проводились пед. консилиумы по 1, 5, 10  классам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агностика педагогов – «Анализ затруднений и достижений в организации обучения в 2010-2011 уч.г. », тест по саморазвитию, самооценка профессиональной деятельности, оценка уровня творческого потенциала  и другое.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оме этого особое внимание уделялось изучению передовых  инновационных технологий, проводились часы педагогической теории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абота по программе «Сохранение психического здоровья учителей»  закончен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4"/>
          <w:szCs w:val="24"/>
        </w:rPr>
        <w:t xml:space="preserve">    </w:t>
      </w:r>
      <w:r>
        <w:rPr>
          <w:bCs/>
          <w:i/>
          <w:sz w:val="24"/>
          <w:szCs w:val="24"/>
        </w:rPr>
        <w:t>Работа этого учебного года показала необходимость психологической поддержи и педагогов и учащихся в экспериментальной деятельности, в профильном и предпрофильном  обучении.  Поступившие</w:t>
      </w:r>
      <w:r>
        <w:rPr>
          <w:bCs/>
          <w:sz w:val="24"/>
          <w:szCs w:val="24"/>
        </w:rPr>
        <w:t xml:space="preserve"> запросы  педагогов и учащихся  следует включить в постановку задач на новый учебный год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сихолого-педагогическое просвещение затрагивало и учителей, и родителей. На лекциях, дискуссиях затрагивались следующие темы – вопросы организации здорового образа жизни, профилактики негативных явлений среди учащихся и мн. др. Для родителей в школе продолжает работать  клуб «Гармонизация детско-родительских взаимоотношений», целью которого является оптимизация форм родительского взаимодействия в процессе воспитания детей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     Работа с родителями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Она включала в себя выступления на родительских по всем классам, консультирование по интересующим  родителей вопросам, возрастным и индивидуальным особенностям учащихся.  Был проведен опрос родителей 9 и 11 классов с целью диагностики дальнейших профессиональных планов учащихся. Консультирование родителей 9-го и 11-го классов по вопросам стрессоустойчивости учащихся во время подготовки и сдачи экзаменов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сультирование родителей по вопросам выхода из трудных жизненных ситуаций, подростковых проблем.  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ка родителей по вопросам их информированности о негативных явлениях в жизни учащихся, по вопросам организации ЗОЖ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ка родителей 5 и 1 классов по вопросам адаптации учащихся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блемы, выявленные в процессе диагностики и консультирования родителей учащихся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ая активность родителей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ая информированность по негативным явлениям в жизни современного подростка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достаточное психологическое просвещение родителей по вопросам возрастной психологии детей.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роблемы остаются актуальными и на следующий учебный год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ким образом, ранжируя выявленные проблемы, задачи психологической службы школы на 2011/2012 учебный год  следующие: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Сохранение психического здоровья участников педагогического процесса.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 Психолого-педагогическое наблюдение в переходные периоды школьной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жизни учащихся (1, 4, 5, 10 и подростковый возраст), выявление их степени адаптации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Организация психолого-педагогического сопровождения предпрофильной подготовки и профильного обучения в школе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рганизация активного сотрудничества с родителями учащихся с целью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объединения усилий в процессе обучения и воспитания детей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 Оказание помощи педагогам школы в создании психологических условий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образовательном процессе для личностно-ориентированного обучения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Мониторинг работы психологической службы школы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2011-2012 учебный год следует усовершенствовать коррекционно-развивающее направление работы: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офилактика негативных явлений среди учащихся среднего звена – 5-8 класс, коррекция поведения учащихся группы «риска»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рганизация психолого-педагогического сопровождения одаренных детей в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Социальная служба </w:t>
      </w:r>
      <w:r>
        <w:rPr>
          <w:b/>
          <w:bCs/>
          <w:sz w:val="24"/>
          <w:szCs w:val="24"/>
        </w:rPr>
        <w:t xml:space="preserve">школы </w:t>
      </w:r>
      <w:r>
        <w:rPr>
          <w:sz w:val="24"/>
          <w:szCs w:val="24"/>
        </w:rPr>
        <w:t xml:space="preserve">работала в тесном контакте с администрацией, педагогами и родителями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й службой школы были поставлены следующие цели  и  задачи: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пособствовать  развитию  здоровой  личности  учащегося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Формировать  ценностные  ориентации,  установки,  исключающие употребление наркотиков, алкоголя, таба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Формировать активные жизненные навыки, необходимые для успешной самореализации и противостоять возможному давлению со стороны потребителей психоактивных вещест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Совершенствовать условия, сохраняющие физическое, психологическое и социальное здоровье участников педагогического процес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Формировать мотивации личной ответственности каждого за собственное здоровье, приобретение навыков здорового образа жизн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Координировать совместную работу школы, семьи и социума по формированию и сохранению здоровья учащих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ая роль в решении поставленных задач принадлежит Совету профилактики школы.  Состав Совета профилактики утвержден педагогическим Советом школы и состоит из председателя (соц. педагога школы) и членов Совета. Членами Совета являются опытные работники школы, представители общественных организаций, сотрудники правоохранительных орган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ет профилактики работает под руководством комиссии по делам несовершеннолетни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Совет профилактики правонарушений    </w:t>
      </w:r>
      <w:r>
        <w:rPr>
          <w:sz w:val="24"/>
          <w:szCs w:val="24"/>
        </w:rPr>
        <w:t xml:space="preserve"> изучает и анализирует состояние правонарушений и преступлений среди учащихся, состояние воспитательной и профилактической работы, направленной на их предупрежде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этой целью он  рассматривает персональные дела учащихся,  осуществляет контроль над поведением подростков, стоящих на  внутришкольном учете 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подростки склонные к правонарушениям вовлечены в кружки и спортивные секции (Никулин Е.,   Курганов А.,  Новиков А., Афаасьев Р., Глущенко В. ) – занимаются в кружке «народный умелец», руководитель Бабынин А.И.), все 5 человек  посещают  спортивную  секцию, руководитель Кузнецов С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В   группе  «риска»  состояло  5  учащихся </w:t>
      </w:r>
      <w:r>
        <w:rPr>
          <w:sz w:val="24"/>
          <w:szCs w:val="24"/>
        </w:rPr>
        <w:t>(Никулин Е.,   Курганов А.,  Новиков А., Афаасьев Р., Глущенко В.)</w:t>
      </w:r>
      <w:r>
        <w:rPr>
          <w:sz w:val="24"/>
          <w:szCs w:val="24"/>
          <w:u w:val="single"/>
        </w:rPr>
        <w:t>, на учёте в ПДН-2  учащихся (</w:t>
      </w:r>
      <w:r>
        <w:rPr>
          <w:sz w:val="24"/>
          <w:szCs w:val="24"/>
        </w:rPr>
        <w:t>Курганов А., Новиков А.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жемесячно  проводится  обследование жилищно-бытовых  условий (акты обследования прилагаются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Профилактическая работ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а  диагностика в октябре 2010года среди учащихся 4-11 классов по выявлению случаев употребления ПАВ, отношения учащихся к организации здорового образа жизни, по режиму дня. Результаты используются  в программе «Школа за здоровый образ жизни»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)  Начиная с 5 класса - профилактика негативных явлений, тренинги, групповые занятия с детьми, стоящими на внутришкольном учете.    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чет психолога по профилактической работе представлен отдельно. (Приложение)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   Работа с педагогами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рошли психолого-педагогические семинары (4), которые обучали практическим приемам изучения личностных качеств каждого учащегося, особенностей познавательной деятельности, что оказывало практическую помощь в организации личностно-ориентированного обучения в школе. Работа с учителями ведется по программе сохранения психического здоровья педагогов.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ы семинаров: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офилактика экзаменационного стресса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бота с неуспевающими, формирование и развитие мотивации учения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азвитие исследовательской культуры участников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офессионально-важные качества личности педагога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истеме проводились пед. консилиумы по 1, 5, 10  классам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агностика педагогов – «Анализ затруднений и достижений в организации обучения в 2010-2011 уч.г. », тест по саморазвитию, самооценка профессиональной деятельности, оценка уровня творческого потенциала  и другое.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оме этого особое внимание уделялось изучению передовых  инновационных технологий, проводились часы педагогической теории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абота по программе «Сохранение психического здоровья учителей»  закончен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sz w:val="24"/>
          <w:szCs w:val="24"/>
        </w:rPr>
        <w:t xml:space="preserve">    </w:t>
      </w:r>
      <w:r>
        <w:rPr>
          <w:bCs/>
          <w:i/>
          <w:sz w:val="24"/>
          <w:szCs w:val="24"/>
        </w:rPr>
        <w:t>Работа этого учебного года показала необходимость психологической поддержи и педагогов и учащихся в экспериментальной деятельности, в профильном и предпрофильном  обучении.  Поступившие</w:t>
      </w:r>
      <w:r>
        <w:rPr>
          <w:bCs/>
          <w:sz w:val="24"/>
          <w:szCs w:val="24"/>
        </w:rPr>
        <w:t xml:space="preserve"> запросы  педагогов и учащихся  следует включить в постановку задач на новый учебный год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сихолого-педагогическое просвещение затрагивало и учителей, и родителей. На лекциях, дискуссиях затрагивались следующие темы – вопросы организации здорового образа жизни, профилактики негативных явлений среди учащихся и мн. др. Для родителей в школе продолжает работать  клуб «Гармонизация детско-родительских взаимоотношений», целью которого является оптимизация форм родительского взаимодействия в процессе воспитания детей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     Работа с родителями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Она включала в себя выступления на родительских по всем классам, консультирование по интересующим  родителей вопросам, возрастным и индивидуальным особенностям учащихся.  Был проведен опрос родителей 9 и 11 классов с целью диагностики дальнейших профессиональных планов учащихся. Консультирование родителей 9-го и 11-го классов по вопросам стрессоустойчивости учащихся во время подготовки и сдачи экзаменов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сультирование родителей по вопросам выхода из трудных жизненных ситуаций, подростковых проблем.  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ка родителей по вопросам их информированности о негативных явлениях в жизни учащихся, по вопросам организации ЗОЖ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ка родителей 5 и 1 классов по вопросам адаптации учащихся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блемы, выявленные в процессе диагностики и консультирования родителей учащихс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ая активность родителей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ая информированность по негативным явлениям в жизни современного подростк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достаточное психологическое просвещение родителей по вопросам возрастной психологии детей.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роблемы остаются актуальными и на следующий учебный год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ким образом, ранжируя выявленные проблемы, задачи психологической службы школы на 2011/2012 учебный год  следующие: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Сохранение психического здоровья участников педагогического процесса.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 Психолого-педагогическое наблюдение в переходные периоды школьной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жизни учащихся (1, 4, 5, 10 и подростковый возраст), выявление их степени адаптации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Организация психолого-педагогического сопровождения предпрофильной подготовки и профильного обучения в школе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рганизация активного сотрудничества с родителями учащихся с целью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объединения усилий в процессе обучения и воспитания детей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 Оказание помощи педагогам школы в создании психологических условий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образовательном процессе для личностно-ориентированного обучения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Мониторинг работы психологической службы школы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2011-2012 учебный год следует усовершенствовать коррекционно-развивающее направление работы: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офилактика негативных явлений среди учащихся среднего звена – 5-8 класс, коррекция поведения учащихся группы «риска»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рганизация психолого-педагогического сопровождения одаренных детей в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Социальная служба </w:t>
      </w:r>
      <w:r>
        <w:rPr>
          <w:b/>
          <w:bCs/>
          <w:sz w:val="24"/>
          <w:szCs w:val="24"/>
        </w:rPr>
        <w:t xml:space="preserve">школы </w:t>
      </w:r>
      <w:r>
        <w:rPr>
          <w:sz w:val="24"/>
          <w:szCs w:val="24"/>
        </w:rPr>
        <w:t xml:space="preserve">работала в тесном контакте с администрацией, педагогами и родителями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й службой школы были поставлены следующие цели  и  задачи: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пособствовать  развитию  здоровой  личности  учащегося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Формировать  ценностные  ориентации,  установки,  исключающие употребление наркотиков, алкоголя, таба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Формировать активные жизненные навыки, необходимые для успешной самореализации и противостоять возможному давлению со стороны потребителей психоактивных вещест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Совершенствовать условия, сохраняющие физическое, психологическое и социальное здоровье участников педагогического процес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Формировать мотивации личной ответственности каждого за собственное здоровье, приобретение навыков здорового образа жизн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Координировать совместную работу школы, семьи и социума по формированию и сохранению здоровья учащих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ая роль в решении поставленных задач принадлежит Совету профилактики школы.  Состав Совета профилактики утвержден педагогическим Советом школы и состоит из председателя (соц. педагога школы) и членов Совета. Членами Совета являются опытные работники школы, представители общественных организаций, сотрудники правоохранительных орган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ет профилактики работает под руководством комиссии по делам несовершеннолетни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Совет профилактики правонарушений    </w:t>
      </w:r>
      <w:r>
        <w:rPr>
          <w:sz w:val="24"/>
          <w:szCs w:val="24"/>
        </w:rPr>
        <w:t xml:space="preserve"> изучает и анализирует состояние правонарушений и преступлений среди учащихся, состояние воспитательной и профилактической работы, направленной на их предупрежде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этой целью он  рассматривает персональные дела учащихся,  осуществляет контроль над поведением подростков, стоящих на  внутришкольном учете 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подростки склонные к правонарушениям вовлечены в кружки и спортивные секции (Никулин Е.,   Курганов А.,  Новиков А., Афаасьев Р., Глущенко В. ) – занимаются в кружке «народный умелец», руководитель Бабынин А.И.), все 5 человек  посещают  спортивную  секцию, руководитель Кузнецов С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В   группе  «риска»  состояло  5  учащихся </w:t>
      </w:r>
      <w:r>
        <w:rPr>
          <w:sz w:val="24"/>
          <w:szCs w:val="24"/>
        </w:rPr>
        <w:t>(Никулин Е.,   Курганов А.,  Новиков А., Афаасьев Р., Глущенко В.)</w:t>
      </w:r>
      <w:r>
        <w:rPr>
          <w:sz w:val="24"/>
          <w:szCs w:val="24"/>
          <w:u w:val="single"/>
        </w:rPr>
        <w:t>, на учёте в ПДН-2  учащихся (</w:t>
      </w:r>
      <w:r>
        <w:rPr>
          <w:sz w:val="24"/>
          <w:szCs w:val="24"/>
        </w:rPr>
        <w:t>Курганов А., Новиков А.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жемесячно  проводится  обследование жилищно-бытовых  условий (акты обследования прилагаются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Профилактическая работ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а  диагностика в октябре 2010года среди учащихся 4-11 классов по выявлению случаев употребления ПАВ, отношения учащихся к организации здорового образа жизни, по режиму дня. Результаты используются  в программе «Школа за здоровый образ жизни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ультаты самооценки учащихся с 5 по 11 класс – октябрь 2010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целях  непрерывного слежение за функционированием   и развитием образовательного процесса,  принятия  адекватных  управленческих   решений   по коррекции  образовательного  процесса  и  созданных  для  него  условий   на основе  анализа  собранной  информации  и  педагогического   прогноза,   в школе разработана  </w:t>
      </w:r>
      <w:r>
        <w:rPr>
          <w:b/>
          <w:sz w:val="24"/>
          <w:szCs w:val="24"/>
        </w:rPr>
        <w:t>Программа  мониторинга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бразовательного процесса на основе целенаправленного, специально организованного, непрерывного слежения за его функционированием и развитием с помощью соответствующих диагностических методик.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Обеспечение информационного отражения образовательного процесса, разработка прогноза его развития. 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Аналитическое обобщение результатов деятельности школ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качества управления образовательным процесс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З</w:t>
      </w:r>
      <w:r>
        <w:rPr>
          <w:bCs/>
          <w:sz w:val="24"/>
          <w:szCs w:val="24"/>
        </w:rPr>
        <w:t>адачи: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основных тенденций развития системы образования в шко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здание прогнозов, аналитических, справочных материалов, докла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деление наиболее типичных признаков успеха или неуспеха организационно-управленческой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ыявление отклонений (пробелов) от запланированного результата (стандарта образования) в работе коллектива и отдельных его член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 основе полученных данных рекомендаций и  предложений для принятия адекватных управленческих реш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нформационных потребностей различных групп пользователей о состоянии и тенденциях развития образовательного процесса.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Ожидаемый результат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программы мониторинга образовательного процесса будет:</w:t>
      </w:r>
    </w:p>
    <w:p>
      <w:pPr>
        <w:pStyle w:val="Normal"/>
        <w:numPr>
          <w:ilvl w:val="0"/>
          <w:numId w:val="18"/>
        </w:numPr>
        <w:autoSpaceDE w:val="false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остная многоуровневая система мониторинга и статистики, обеспечивающая объективное информационное отражение состояния образовательного процесса как части системы образования. </w:t>
      </w:r>
    </w:p>
    <w:p>
      <w:pPr>
        <w:pStyle w:val="Normal"/>
        <w:numPr>
          <w:ilvl w:val="0"/>
          <w:numId w:val="18"/>
        </w:numPr>
        <w:autoSpaceDE w:val="false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ое обобщение результатов деятельности школы на основе статистических данных. </w:t>
      </w:r>
    </w:p>
    <w:p>
      <w:pPr>
        <w:pStyle w:val="Normal"/>
        <w:numPr>
          <w:ilvl w:val="0"/>
          <w:numId w:val="18"/>
        </w:numPr>
        <w:autoSpaceDE w:val="false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ноза обеспечения и развития образовательного процесса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ОСУЩЕСТВЛЕНИЯ ОБРАЗОВАТЕЛЬНОГО ПРОЦЕСС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жим работы.</w:t>
      </w:r>
    </w:p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жим работы школы составлен в соответствии с СанПиНом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32"/>
        <w:widowControl w:val="false"/>
        <w:spacing w:before="0" w:after="0"/>
        <w:ind w:left="643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родолжительность </w:t>
      </w:r>
      <w:r>
        <w:rPr>
          <w:sz w:val="24"/>
          <w:szCs w:val="24"/>
        </w:rPr>
        <w:t xml:space="preserve">учебной недели – 6 дней для учащихся 2-11 классов, 5 дней для учащихся 1 класса. </w:t>
      </w:r>
    </w:p>
    <w:p>
      <w:pPr>
        <w:pStyle w:val="32"/>
        <w:widowControl w:val="false"/>
        <w:spacing w:before="0" w:after="0"/>
        <w:ind w:left="6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личество классов комплектов:</w:t>
      </w:r>
    </w:p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– 11</w:t>
      </w:r>
    </w:p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ступень – 4 (средняя наполняемость  12 учащихся)</w:t>
      </w:r>
    </w:p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яя ступень –  5 (средняя наполняемость 15 учащихся)</w:t>
      </w:r>
    </w:p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ая ступень – 2, из них 2 класса комплекта с профильным изучением предметов (средняя наполняемость 15 учащихся). Учащиеся 10 и 11 классов делятся на 2 группы – агро-технологического и социально-гуманитарного профиля.</w:t>
      </w:r>
    </w:p>
    <w:p>
      <w:pPr>
        <w:pStyle w:val="32"/>
        <w:widowControl w:val="false"/>
        <w:spacing w:before="0" w:after="0"/>
        <w:ind w:left="643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оличество групп продленного дня</w:t>
      </w:r>
      <w:r>
        <w:rPr>
          <w:sz w:val="24"/>
          <w:szCs w:val="24"/>
        </w:rPr>
        <w:t xml:space="preserve"> – 1, наполняемость 20 учащихся, режим ГПД прилагается. </w:t>
      </w:r>
    </w:p>
    <w:p>
      <w:pPr>
        <w:pStyle w:val="32"/>
        <w:widowControl w:val="false"/>
        <w:spacing w:before="0" w:after="0"/>
        <w:ind w:left="6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менность. </w:t>
      </w:r>
    </w:p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в 1 – 11 классах проводятся в первую смену.</w:t>
      </w:r>
    </w:p>
    <w:p>
      <w:pPr>
        <w:pStyle w:val="32"/>
        <w:widowControl w:val="false"/>
        <w:spacing w:before="0" w:after="0"/>
        <w:ind w:left="643" w:hanging="0"/>
        <w:jc w:val="both"/>
        <w:rPr/>
      </w:pPr>
      <w:r>
        <w:rPr>
          <w:b/>
          <w:sz w:val="24"/>
          <w:szCs w:val="24"/>
        </w:rPr>
        <w:t>Дневная учебная нагрузка учащихся регламентируется в каждом классе</w:t>
      </w:r>
      <w:r>
        <w:rPr>
          <w:sz w:val="24"/>
          <w:szCs w:val="24"/>
        </w:rPr>
        <w:t xml:space="preserve"> расписанием уроков, составленным с учетом хода дневной и недельной кривой умственной работоспособности обучающихся и согласованным с Роспотребнадзором.</w:t>
      </w:r>
    </w:p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военные уроки в начальных классах не допускаются. </w:t>
      </w:r>
    </w:p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в 5-9 классах допускаются  сдвоенные уроки для проведения лабораторных, контрольных работ, уроков технологии, в 10-11 классах допускаются сдвоенные уроки  по основным предметам.</w:t>
      </w:r>
    </w:p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элективных и учебных проводятся не ранее, чем через 45 минут после последнего урока. </w:t>
      </w:r>
    </w:p>
    <w:p>
      <w:pPr>
        <w:pStyle w:val="32"/>
        <w:widowControl w:val="false"/>
        <w:spacing w:before="0" w:after="0"/>
        <w:ind w:left="64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>ля учащихся 1 класса организуется  «ступенчатый» режим обучения с нарастающей нагрузкой (в 1-й четверти – 3 урока по 35 минут каждый, со 2-й четверти – 4 урока по 35 минут каждый). Обучение проводить без домашних заданий и балльного оценивания знаний первоклассников.</w:t>
      </w:r>
    </w:p>
    <w:p>
      <w:pPr>
        <w:pStyle w:val="32"/>
        <w:widowControl w:val="false"/>
        <w:spacing w:before="0" w:after="0"/>
        <w:ind w:left="64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>чебный день начинается в 8 часов 30 минут. Продолжительность уроков во 1 классе - 35 минут каждый (в 1 полугодии), во 2 – 11 классах и в 1 классе во втором полугодии  – 45 минут каждый. Продолжительность перемен 10 – 15 минут: две перемены (после   3,4 уроков) – по 15 минут каждая, остальные - по 10 минут каждая.</w:t>
      </w:r>
    </w:p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исание звонков на уроки и перемены</w:t>
      </w:r>
      <w:r>
        <w:rPr>
          <w:sz w:val="24"/>
          <w:szCs w:val="24"/>
        </w:rPr>
        <w:t xml:space="preserve"> в 1</w:t>
      </w:r>
      <w:r>
        <w:rPr>
          <w:b/>
          <w:sz w:val="24"/>
          <w:szCs w:val="24"/>
        </w:rPr>
        <w:t xml:space="preserve"> классе  в  первом полугод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42"/>
        <w:gridCol w:w="2104"/>
        <w:gridCol w:w="295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 сче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урок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</w:tbl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исание звонков на уроки и перем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 – 11 классы и 1 класс во втором полугод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44"/>
        <w:gridCol w:w="1989"/>
        <w:gridCol w:w="29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 счет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уро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кружковые занятия и  дополнительные заняти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45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6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spacing w:before="0" w:after="0"/>
        <w:ind w:left="6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продолжительность учебного года:</w:t>
      </w:r>
    </w:p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1 класс – 33 недели</w:t>
      </w:r>
    </w:p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2-4 классы – 35 учебных недель и 2 дня практика</w:t>
      </w:r>
    </w:p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5 класс – 35 учебных недель и 5 дней практика</w:t>
      </w:r>
    </w:p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6,7  классы  – 35 учебных недель и 10 дней практика</w:t>
      </w:r>
    </w:p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8 класс – 35 учебных недель и 16 дней практика</w:t>
      </w:r>
    </w:p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10 класс – 35 учебных недель и 20 дней практика</w:t>
      </w:r>
    </w:p>
    <w:p>
      <w:pPr>
        <w:pStyle w:val="32"/>
        <w:widowControl w:val="false"/>
        <w:spacing w:before="0" w:after="0"/>
        <w:ind w:left="64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чало занятий кружков, секций и дополнительных занятий </w:t>
      </w:r>
      <w:r>
        <w:rPr>
          <w:sz w:val="24"/>
          <w:szCs w:val="24"/>
        </w:rPr>
        <w:t xml:space="preserve"> -</w:t>
      </w:r>
    </w:p>
    <w:p>
      <w:pPr>
        <w:pStyle w:val="32"/>
        <w:widowControl w:val="false"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 часов 45 минут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материальная баз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4"/>
          <w:szCs w:val="24"/>
        </w:rPr>
        <w:t xml:space="preserve">Работа школы регламентируется Уставом  </w:t>
      </w:r>
      <w:r>
        <w:rPr>
          <w:bCs/>
          <w:sz w:val="24"/>
          <w:szCs w:val="24"/>
        </w:rPr>
        <w:t>МОУ «Венгеровская средняя общеобразовательная школа», утвержденным  28.04.2008г . №304.</w:t>
      </w:r>
    </w:p>
    <w:p>
      <w:pPr>
        <w:pStyle w:val="Normal"/>
        <w:shd w:fill="FFFFFF" w:val="clear"/>
        <w:ind w:left="67" w:firstLine="6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Уставу школы образовательный процесс осуществляется в соответствии с уровнями образовательных программ 3-х ступеней обучения.</w:t>
      </w:r>
    </w:p>
    <w:p>
      <w:pPr>
        <w:pStyle w:val="Normal"/>
        <w:shd w:fill="FFFFFF" w:val="clear"/>
        <w:ind w:left="67" w:firstLine="667"/>
        <w:jc w:val="both"/>
        <w:rPr>
          <w:sz w:val="24"/>
          <w:szCs w:val="24"/>
        </w:rPr>
      </w:pPr>
      <w:r>
        <w:rPr>
          <w:sz w:val="24"/>
          <w:szCs w:val="24"/>
        </w:rPr>
        <w:t>Школа оснащена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бинет информатики 100%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кабинет физики100%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кабинет химии и биологии100%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кабинет иностранного языка 20%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кабинет географии 80%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кабинет православия 90%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кабинет русского языка 60%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кабинет литературы 40%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бинет истории 60%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абинет алгебры  40%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кабинет геометрии 70%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 4 кабинета начальных классов 50%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кабинет ИЗО 60%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библиотека 90%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медицинский кабинет 100%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столовая 100%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швейная мастерская 30%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мастерская технического  труда 100%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спортивный зал 20%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ктовый зал 30%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втобус КАВЗ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автомобиль ГАЗ-3307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трактор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две интерактивные доски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13 проекторов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8 экранов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38 компьютеров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факс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два телевизора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музыкальный центр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цифровой фотоаппарат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видеокамера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 xml:space="preserve">WIP </w:t>
      </w:r>
      <w:r>
        <w:rPr>
          <w:bCs/>
          <w:sz w:val="24"/>
          <w:szCs w:val="24"/>
        </w:rPr>
        <w:t xml:space="preserve">камера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магнитофон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15 принтеров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словия для занятий физкультурой и спор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школе обучаются 160 учащихся (11 классов комплек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роцесс организуют 1 учитель физической культуры Кузнецов С.Д. и учителя начальных классов, преподающих физическую культуру с 1 по 4 классы – Мартынова Н.В., Данилова Л.М., Труфанова Н.А., Сопова В.Ф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рганизации уроков по предмету используется следующая материальная база: спортивный зал и спортивная площа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щиеся 1 класса обучаются по 5-дневной рабочей неделе, со 2 по 11 по 6-ти дневной. Физическая культура начиная со 2 класса изучается в объеме 3 часов в недел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ия для досуговой деятельности и дополнительного образования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школе созданы условия для досуговой деятельности и дополнительного образования детей. За счет часов внеклассной работы по школе работает 1 кружок  «Народный умелец» и педагоги работаю во внеурочное время за счет часов неаудиторной занят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чащиеся школы занимаются в детской музыкальной школе, которая расположена в п. Ракитное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дополнительного образования работают по государственным программам и программам, рекомендованным учреждениями дополнительного образования. Необходимо отметить слабую методическую базу многих объединений дополнительного образования, педагогам приходиться использовать дополнительную литературу, которую они приобретают самостоятельно и которая имеется в ограниченном количеств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летнего отдыха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школе были организованы оздоровительный лагерь и лагерь труда и отдыха. В которых отдыхали учащиеся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тним отдыхом было охвачено  93 ребенка, из них дети трудной жизненной ситуации – 29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питания, медицинского обслуживания. Обеспечение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всех многочисленных условий внешней среды обеспечивающих жизнедеятельность организма особое значение имеет питание. Объясняется это тем, что жизнедеятельность организма постоянно сочетается с большим расходом энергии, затрата которой восстанавливается за счёт веществ поступающих с пищей белки, жиры, углеводы. Необходим режим питания, витаминопрофилактика, качественной воды, йодированной соли и т.д. В школе для питья учащихся используется только качественная в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всех учащихся школы организовано 3-х разовое питание: завтрак, 2 завтрак  и обе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д включает 1,2,3 блюда, салаты. Питание в столовой разнообразное, полноценное, учащиеся получают необходимые питательные вещества. Все эти вышеперечисленные гигиенические условия обеспечивают целостность среды, способствующей динамической организации учебно-воспитательного процес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дицинское обеспеч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система профилактических и лечебных мероприятий, включая медицинский контроль за здоровьем учащихся. Профилактические осмотры являются первыми и обязательным этапом в диспансеризации детского населения. При профилактических осмотрах определяется не только наличие или отсутствие хронических заболеваний и функциональных отклонений, но и оценивается уровень нормального развития. По результатам профилактических осмотров врач педиатр дает комплексную оценку состояния здоровья каждого ребёнка и подростка. Все учащиеся  ежегодно проходят медосмотр. Кроме профилактических осмотров все учащиеся осматриваются на педикулёз и другие инфекционные заболевания. Для предупреждения инфекционных заболеваний введены обязательные бесплатные прививки от: дифтерии, коклюша, краснухи, гриппа, кори, гепатита. Работники школы проходят  периодические  медицинские обследования. Данные медицинских обследований заносятся в личную медицинскую книжку. Работники не прошедшие медосмотр в установленные сроки до работы не допускаются. </w:t>
      </w:r>
      <w:r>
        <w:rPr>
          <w:b/>
          <w:sz w:val="24"/>
          <w:szCs w:val="24"/>
        </w:rPr>
        <w:t xml:space="preserve"> 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жизни и здоровья детей в здании школы: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оснащено автоматической пожарной сигнализацией;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школы имеет огражд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ab/>
        <w:t xml:space="preserve"> </w:t>
      </w:r>
      <w:r>
        <w:rPr>
          <w:spacing w:val="1"/>
          <w:sz w:val="24"/>
          <w:szCs w:val="24"/>
        </w:rPr>
        <w:t xml:space="preserve">В школе изданы соответствующие приказы, назначены ответственные за каждый участок работы при возникновении чрезвычайных ситуаций,  регулярно проводятся тренировки по эвакуации </w:t>
      </w:r>
      <w:r>
        <w:rPr>
          <w:sz w:val="24"/>
          <w:szCs w:val="24"/>
        </w:rPr>
        <w:t>учащихся и преподавательского состава в случае эвакуации при возникновении чрезвычайных ситуаций природного и техногенного характера для этого издаются приказы по школе о подготовке к проведению учения, ставятся задачи, проводиться работа с педагогическим коллективом и учащимися, затем проводиться тренировка по итогам тренировки пишется справка и приказ по школе.</w:t>
      </w:r>
    </w:p>
    <w:p>
      <w:pPr>
        <w:pStyle w:val="Normal"/>
        <w:jc w:val="both"/>
        <w:rPr/>
      </w:pPr>
      <w:r>
        <w:rPr/>
        <w:t>Кадровый состав.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23"/>
        <w:gridCol w:w="1101"/>
        <w:gridCol w:w="1891"/>
        <w:gridCol w:w="1143"/>
        <w:gridCol w:w="1198"/>
        <w:gridCol w:w="1630"/>
        <w:gridCol w:w="1374"/>
        <w:gridCol w:w="1144"/>
        <w:gridCol w:w="23"/>
      </w:tblGrid>
      <w:tr>
        <w:trPr>
          <w:trHeight w:val="896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О 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ие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е заведение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окончани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 категор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атьяна Алексее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У,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,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учитель математики в основной школе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ков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 БГУ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199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я и химия, педагог-психолог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УВР, психолог-0,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янская Татьяна Александро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У, филфак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истории искусства по специальности «филологии»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ВР-0,5, вожатая - ,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талья Ивано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 физмат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шина Елена Ивано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пед. училище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/с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/с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акова Лариса Викторо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пед. училище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/с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/с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Любовь Михайло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 физмат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информатики и вычислительной техники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ва Вера Федоро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 начфа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Надежда Василь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педуч №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Наталья Алексее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, начфа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Валентина Семено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ко Людмила Льво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И, истфа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 Любовь Михайло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У, матфа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кая Елена Вячеславо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 филфа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севич Елена Алексее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, химфа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ева Елена Владимиро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 литфа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Александр Николаевич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, худфа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исования, черчения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 Дмитриевич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, спортфа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ченко Светлана Ивано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 химфа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социальный педагог-0,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нин Анатолий Иванович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ЭСХ, мехфак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мастер п/о-0,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а Ирина Анатолье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педуч №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-ль в дошкольных учреждения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-ль ГПД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янский Игорь Анатольевич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ехническо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 №1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, слесарь-ремонтник, водитель ТС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/о-0,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а Инна Юрьев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. высше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математики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left" w:pos="709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дагоги регулярно повышают свою квалификацию на базе БелРИПКППС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ЗУЛЬТАТЫ ДЕЯТЕЛЬНОСТИ УЧРЕЖДЕНИЯ, КАЧЕСТВО ОБРАЗОВ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енность учащихся школ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04"/>
        <w:gridCol w:w="579"/>
        <w:gridCol w:w="513"/>
        <w:gridCol w:w="526"/>
        <w:gridCol w:w="579"/>
        <w:gridCol w:w="503"/>
        <w:gridCol w:w="579"/>
        <w:gridCol w:w="579"/>
        <w:gridCol w:w="551"/>
        <w:gridCol w:w="579"/>
        <w:gridCol w:w="579"/>
        <w:gridCol w:w="550"/>
        <w:gridCol w:w="579"/>
        <w:gridCol w:w="728"/>
        <w:gridCol w:w="703"/>
      </w:tblGrid>
      <w:tr>
        <w:trPr>
          <w:trHeight w:val="30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>
          <w:trHeight w:val="143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(на начало и конец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на «4» и «5», чел. (%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е чел. (%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(на начало и конец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на «4» и «5», чел. (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е чел. (%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(на начало и конец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на «4» и «5», чел. (%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е чел. (%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(на начало и конец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на «4» и «5», чел. (%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е чел. (%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(на начало и конец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на «4» и «5», чел. (%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е чел. (%)</w:t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ч. зве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/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/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нее зве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/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/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/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/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/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/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/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таршее зве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/1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/1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/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/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/52 (без 1 кл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/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/52 (без 1 кл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диаграмм позволяют сделать заключение, что в течение учебного года на первой ступени обучения качество знаний учащихся стабильно от 77% до 78% (без учащихся 1-го класса), на второй ступени несколько возросло от 35% до 40%, на третей ступени качество знаний увеличилось с 48% до 52%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намика качества знаний учащихся в начальном, среднем и старшем звеньях в течение трех л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077167347" r:id="rId6"/>
        </w:objec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намика качества знаний в течение трех л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86.35pt" filled="f" o:ole="">
            <v:imagedata r:id="rId9" o:title=""/>
          </v:shape>
          <o:OLEObject Type="Embed" ProgID="Excel.Sheet.12" ShapeID="ole_rId8" DrawAspect="Content" ObjectID="_1981654203" r:id="rId8"/>
        </w:objec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емость учащихся Венгеровской СОШ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 протяжении последних лет с 5 по 11 классы отслеживается уровень обучаемости учащихся, данные 2010/2011 уч.г, следующ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 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 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ьным мониторингом предусмотрена диагностика мотивации обуче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хс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мониторинга доводились до сведения классных руководителей и воспитателей, проводились консультации (если они были необходимы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тоги выпускных экзаменов 11 класса 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29"/>
        <w:gridCol w:w="2142"/>
        <w:gridCol w:w="2917"/>
        <w:gridCol w:w="1417"/>
        <w:gridCol w:w="7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поро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в форме ЕГ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6,46,76,95,55,61,63,56,92,57,44,43,6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  в форме ЕГ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8,41,56,41,38,49,38,60,56,49,41,49,4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 в форме ЕГ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7,71,51,49,54,40,5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в форме ЕГ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в форме ЕГ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в форме ЕГ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5,65,59,50,4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в форме ЕГ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в форме ЕГ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4"/>
        <w:gridCol w:w="1675"/>
        <w:gridCol w:w="1575"/>
        <w:gridCol w:w="1581"/>
        <w:gridCol w:w="156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в класс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сдава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«4» и «5», 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в форме ЕГ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кая Е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  в форме ЕГ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Н.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 в форме ЕГ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тникова М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в форме ЕГ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В.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в форме ЕГ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гусевич Е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в форме ЕГ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ко Л.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в форме ЕГ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ченко С.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в форме ЕГ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ко Л.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в новой фор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кая Е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59</w:t>
            </w:r>
          </w:p>
        </w:tc>
      </w:tr>
      <w:tr>
        <w:trPr>
          <w:trHeight w:val="7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в новой фор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Н.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 в новой фор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гусевич Е.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в новой фор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ко Л.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6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ков А.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8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С.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9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едения о результатах ЭГЭ по русскому языку</w:t>
      </w:r>
    </w:p>
    <w:tbl>
      <w:tblPr>
        <w:tblW w:w="11198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82"/>
        <w:gridCol w:w="2141"/>
        <w:gridCol w:w="1589"/>
        <w:gridCol w:w="1385"/>
        <w:gridCol w:w="1592"/>
        <w:gridCol w:w="1592"/>
      </w:tblGrid>
      <w:tr>
        <w:trPr>
          <w:trHeight w:val="86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-2007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 (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-2008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 (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 (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 (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 (%)</w:t>
            </w:r>
          </w:p>
        </w:tc>
      </w:tr>
      <w:tr>
        <w:trPr>
          <w:trHeight w:val="28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</w:tr>
      <w:tr>
        <w:trPr>
          <w:trHeight w:val="28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(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(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(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(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едения о результатах ЕГЭ по математик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90"/>
        <w:gridCol w:w="1774"/>
        <w:gridCol w:w="1904"/>
        <w:gridCol w:w="1050"/>
        <w:gridCol w:w="1025"/>
        <w:gridCol w:w="1218"/>
      </w:tblGrid>
      <w:tr>
        <w:trPr>
          <w:trHeight w:val="88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6-2007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 (%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-2008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 (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. (%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. (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 (%)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(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(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(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(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чащиеся Венгеровской СОШ в 2010/11 </w:t>
      </w:r>
      <w:r>
        <w:rPr>
          <w:b/>
          <w:sz w:val="24"/>
          <w:szCs w:val="24"/>
        </w:rPr>
        <w:t xml:space="preserve">у.году </w:t>
      </w:r>
      <w:r>
        <w:rPr>
          <w:b/>
          <w:bCs/>
          <w:sz w:val="24"/>
          <w:szCs w:val="24"/>
        </w:rPr>
        <w:t xml:space="preserve">принимали </w:t>
      </w:r>
      <w:r>
        <w:rPr>
          <w:b/>
          <w:sz w:val="24"/>
          <w:szCs w:val="24"/>
        </w:rPr>
        <w:t xml:space="preserve">участие в </w:t>
      </w:r>
      <w:r>
        <w:rPr>
          <w:b/>
          <w:bCs/>
          <w:sz w:val="24"/>
          <w:szCs w:val="24"/>
        </w:rPr>
        <w:t xml:space="preserve">районных олимпиадах, конкурсах </w:t>
      </w:r>
      <w:r>
        <w:rPr>
          <w:b/>
          <w:sz w:val="24"/>
          <w:szCs w:val="24"/>
        </w:rPr>
        <w:t xml:space="preserve">исследовательских </w:t>
      </w:r>
      <w:r>
        <w:rPr>
          <w:b/>
          <w:bCs/>
          <w:sz w:val="24"/>
          <w:szCs w:val="24"/>
        </w:rPr>
        <w:t>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и заняты призовые места в олимпиаде по биологии 7 класс победитель, в олимпиаде по математике 9 класс победи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школы обратить особое внимание на работу с одаренными детьми, на подготовку детей к олимпиадам, поставить эти вопросы  на ВШ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езультатом учебно-воспитательного школьного </w:t>
      </w:r>
      <w:r>
        <w:rPr>
          <w:b/>
          <w:bCs/>
          <w:sz w:val="24"/>
          <w:szCs w:val="24"/>
        </w:rPr>
        <w:t>процесса является в конечном итоге поступление выпускников</w:t>
      </w:r>
      <w:r>
        <w:rPr>
          <w:b/>
          <w:sz w:val="24"/>
          <w:szCs w:val="24"/>
        </w:rPr>
        <w:t>, выбор профессионального пу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поступления выпускников основной школ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896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304.35pt" filled="f" o:ole="">
            <v:imagedata r:id="rId11" o:title=""/>
          </v:shape>
          <o:OLEObject Type="Embed" ProgID="Excel.Sheet.12" ShapeID="ole_rId10" DrawAspect="Content" ObjectID="_108991933" r:id="rId10"/>
        </w:objec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намика поступления выпускников средней  школ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object w:dxaOrig="896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1pt;height:286.85pt" filled="f" o:ole="">
            <v:imagedata r:id="rId13" o:title=""/>
          </v:shape>
          <o:OLEObject Type="Embed" ProgID="Excel.Sheet.12" ShapeID="ole_rId12" DrawAspect="Content" ObjectID="_444245501" r:id="rId12"/>
        </w:object>
      </w:r>
    </w:p>
    <w:p>
      <w:pPr>
        <w:pStyle w:val="Normal"/>
        <w:shd w:fill="FFFFFF" w:val="clear"/>
        <w:autoSpaceDE w:val="false"/>
        <w:jc w:val="both"/>
        <w:rPr>
          <w:b/>
          <w:b/>
          <w:color w:val="838383"/>
          <w:sz w:val="24"/>
          <w:szCs w:val="24"/>
        </w:rPr>
      </w:pPr>
      <w:r>
        <w:rPr>
          <w:b/>
          <w:color w:val="838383"/>
          <w:sz w:val="24"/>
          <w:szCs w:val="24"/>
        </w:rPr>
        <w:t>Динамика результативности работы педагогов Венгеровской СОШ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64"/>
        <w:gridCol w:w="1660"/>
        <w:gridCol w:w="1660"/>
        <w:gridCol w:w="1661"/>
        <w:gridCol w:w="14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/2008 уч.г.,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/2009 уч.г., 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/2010 уч.г.,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/2011 уч.г., 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щенко Т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ова И.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Н.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тникова М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енко Л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кая Е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ко Л.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кова В. 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гусевич Е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а Н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Н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Л.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ова В.Ф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ков А.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С. 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ынин А.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ченко С.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галиева Е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янская Т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кина И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состояния  здоровья  учащихся  Венгеровской_СОШ  следующ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здоровых детей к общему числу учащихся школы незначительно уменьшилось, количество больных детей соответственно увеличилось по сравнению с прошлыми годами.</w:t>
      </w:r>
    </w:p>
    <w:p>
      <w:pPr>
        <w:pStyle w:val="Style19"/>
        <w:numPr>
          <w:ilvl w:val="1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количества детей, имеющих хронические заболевания.</w:t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1469"/>
        <w:gridCol w:w="1786"/>
        <w:gridCol w:w="1411"/>
        <w:gridCol w:w="2122"/>
        <w:gridCol w:w="1526"/>
      </w:tblGrid>
      <w:tr>
        <w:trPr>
          <w:trHeight w:val="926" w:hRule="atLeast"/>
        </w:trPr>
        <w:tc>
          <w:tcPr>
            <w:tcW w:w="15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858585"/>
                <w:sz w:val="24"/>
                <w:szCs w:val="24"/>
              </w:rPr>
              <w:t>Уч.г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858585"/>
                <w:sz w:val="24"/>
                <w:szCs w:val="24"/>
              </w:rPr>
              <w:t>Нервн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истема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858585"/>
                <w:sz w:val="24"/>
                <w:szCs w:val="24"/>
              </w:rPr>
              <w:t>Желудочн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858585"/>
                <w:sz w:val="24"/>
                <w:szCs w:val="24"/>
              </w:rPr>
              <w:t>кишеч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858585"/>
                <w:sz w:val="24"/>
                <w:szCs w:val="24"/>
              </w:rPr>
              <w:t>заболевания</w:t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858585"/>
                <w:sz w:val="24"/>
                <w:szCs w:val="24"/>
              </w:rPr>
              <w:t>Зрение</w:t>
            </w:r>
          </w:p>
        </w:tc>
        <w:tc>
          <w:tcPr>
            <w:tcW w:w="212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858585"/>
                <w:sz w:val="24"/>
                <w:szCs w:val="24"/>
              </w:rPr>
              <w:t>Опорн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858585"/>
                <w:sz w:val="24"/>
                <w:szCs w:val="24"/>
              </w:rPr>
              <w:t>двигатель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858585"/>
                <w:sz w:val="24"/>
                <w:szCs w:val="24"/>
              </w:rPr>
              <w:t>аппарат</w:t>
            </w:r>
          </w:p>
        </w:tc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О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156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.6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%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%</w:t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%</w:t>
            </w:r>
          </w:p>
        </w:tc>
        <w:tc>
          <w:tcPr>
            <w:tcW w:w="212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%</w:t>
            </w:r>
          </w:p>
        </w:tc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%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%</w:t>
            </w:r>
          </w:p>
        </w:tc>
      </w:tr>
      <w:tr>
        <w:trPr>
          <w:trHeight w:val="336" w:hRule="atLeast"/>
        </w:trPr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%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%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%.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%</w:t>
            </w:r>
          </w:p>
        </w:tc>
      </w:tr>
      <w:tr>
        <w:trPr>
          <w:trHeight w:val="384" w:hRule="atLeast"/>
        </w:trPr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%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%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%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%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%</w:t>
            </w:r>
          </w:p>
        </w:tc>
      </w:tr>
      <w:tr>
        <w:trPr>
          <w:trHeight w:val="384" w:hRule="atLeast"/>
        </w:trPr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3% 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5%          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%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%</w:t>
            </w:r>
          </w:p>
        </w:tc>
      </w:tr>
      <w:tr>
        <w:trPr>
          <w:trHeight w:val="384" w:hRule="atLeast"/>
        </w:trPr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3% 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5%          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%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%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%</w:t>
            </w:r>
          </w:p>
        </w:tc>
      </w:tr>
      <w:tr>
        <w:trPr>
          <w:trHeight w:val="384" w:hRule="atLeast"/>
        </w:trPr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3% 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5%          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%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%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бильно высокое  количество детей,  имеющих заболевания объясняется многими факторами - более 50% учащихся 1 класса имеют различные заболевания, многие дети, имеющие заболевания не стояли на учете, в связи с медицинскими осмотрами, они были взяты под наблюдение, хотя ранее им была оказана соответствующая медицинская помощ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изменения количества заболеваний учащихся в отдельности следующи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Заболевания нервной систем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нт учащихся, имеющих такие заболевания остался на том же уровне, это объясняется тем же составом учащихся школ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ршеклассники в большей степени подвергнуты заболеваниям нервной системы, возможная причина - информационная перегрузка (социологический опрос учащихся 9-11), стрессовые ситуации на уроках и при итоговой аттестации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4"/>
          <w:szCs w:val="24"/>
        </w:rPr>
        <w:t>Рекомендовать в следующем учебном году активизировать работу по применению здоровъесберегающих технологий педагогами школы, психологу организовать психолого-педагогическое сопровождение выпускников школы при подготовке и сдаче итоговой аттестации учащихся школ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i/>
          <w:iCs/>
          <w:color w:val="000000"/>
          <w:sz w:val="24"/>
          <w:szCs w:val="24"/>
        </w:rPr>
        <w:t>Желудочно-кишечные заболева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детей,  имеющих желудочно-кишечные заболевания осталось на том же уровне.    </w:t>
      </w:r>
      <w:r>
        <w:rPr>
          <w:i/>
          <w:iCs/>
          <w:color w:val="000000"/>
          <w:sz w:val="24"/>
          <w:szCs w:val="24"/>
        </w:rPr>
        <w:t>Рекомендовать в следующем году классным руководителям в планах воспитательной работы наметить встречи с медицинским работником, запланировать воспитательные мероприятия по организации здорового питания и здорового образа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Заболевания </w:t>
      </w:r>
      <w:r>
        <w:rPr>
          <w:b/>
          <w:bCs/>
          <w:color w:val="000000"/>
          <w:sz w:val="24"/>
          <w:szCs w:val="24"/>
        </w:rPr>
        <w:t>зр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% учащихся имеют заболевания зрения (21% в прошлом году). Стабильно высокое количество детей с проблемами зрения является следствием поступления учащихся с такими заболеваниями в школу и выявления новых случаев заболевания органов зрения среди имеющихся учащихся, причем это дети младшего звен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ые причины - информационная перегрузка, стрессовые ситуации, недостаточное использование учителями здоровьесберегающих технологий. </w:t>
      </w:r>
      <w:r>
        <w:rPr>
          <w:i/>
          <w:iCs/>
          <w:color w:val="000000"/>
          <w:sz w:val="24"/>
          <w:szCs w:val="24"/>
        </w:rPr>
        <w:t>Рекомендовать активизировать деятельность творческой группы по оздоровлению учащихся школы.  Учителям в большей степени обращать внимание на размещение детей с ослабленным зрением в классе, на использование оздоровительных моментом в процессе обучения и воспитания дете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Заболевания опорно-двигательного </w:t>
      </w:r>
      <w:r>
        <w:rPr>
          <w:b/>
          <w:bCs/>
          <w:color w:val="000000"/>
          <w:sz w:val="24"/>
          <w:szCs w:val="24"/>
        </w:rPr>
        <w:t>аппара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нт детей по сравнению с прошлым годом   остался на том же уровне. Заболевания ОДА -  это в основном скалиозы, деформации грудной клетки, т.е. приобретенные заболевания в процессе обучению. Возможная причина - расписание занятий не всегда соответствует санитарным требованиям, не учитывается половой деморфизм на уроках физической культуры, несоблюдение режима дня и друго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комендовать активизировать деятельность творческой группы по оздоровлению учащихся школы.  Учителям, особенно учителям физической культуры, в большей степени обращать внимание на использование оздоровительных моментом в процессе обучения и воспитания детей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ЛОР заболева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% детей в школе (10,5%  в прошлом году) имеют хронические ЛОР заболевания. Эти болезни требуют медицинского вмешательства, кроме этого причина многих из них носит аллергический характер, влияние окружающей среды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.О. </w:t>
      </w:r>
      <w:r>
        <w:rPr>
          <w:b/>
          <w:bCs/>
          <w:color w:val="000000"/>
          <w:sz w:val="24"/>
          <w:szCs w:val="24"/>
        </w:rPr>
        <w:t xml:space="preserve">общий анализ </w:t>
      </w:r>
      <w:r>
        <w:rPr>
          <w:b/>
          <w:color w:val="000000"/>
          <w:sz w:val="24"/>
          <w:szCs w:val="24"/>
        </w:rPr>
        <w:t xml:space="preserve">состояния учащихся позволяет </w:t>
      </w:r>
      <w:r>
        <w:rPr>
          <w:b/>
          <w:bCs/>
          <w:color w:val="000000"/>
          <w:sz w:val="24"/>
          <w:szCs w:val="24"/>
        </w:rPr>
        <w:t xml:space="preserve">выявить </w:t>
      </w:r>
      <w:r>
        <w:rPr>
          <w:b/>
          <w:color w:val="000000"/>
          <w:sz w:val="24"/>
          <w:szCs w:val="24"/>
        </w:rPr>
        <w:t>следующие проблем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значительное увеличение количество детей с заболеваниями зрения и ЛОР заболева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уроках в старших классах существовала информационная перегруз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достаточное владение и использование в учебно-воспитательном процессе учителями здоровьесберегающих технологий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ЦИАЛЬНАЯ АКТИВНОСТЬ И ВНЕШНИЕ СВЯЗИ УЧРЕЖДЕНИЯ</w:t>
      </w:r>
    </w:p>
    <w:p>
      <w:pPr>
        <w:pStyle w:val="Normal"/>
        <w:ind w:left="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ной из целей введения структуры «опорная школа» является организация профильного обучения на старшей ступени  образовательных  учреждений общего образования и предоставление возможности учащимся получить образование в соответствии с образовательными потребностями и возможностями через выстраивание индивидуальных образовательных траекторий и маршрутов. Однако в одном образовательном учреждении сложно удовлетворить разнообразные образовательные потребности учащихся, их интересы и запросы. </w:t>
      </w:r>
    </w:p>
    <w:p>
      <w:pPr>
        <w:pStyle w:val="Normal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идея заключается в поиске оптимальной структуры образования и интеграции уже имеющихся ресурсов школ сети,   создание таких  изменений, которые позволят повысить качество образования, отвечающим современным требованиям. </w:t>
      </w:r>
    </w:p>
    <w:p>
      <w:pPr>
        <w:pStyle w:val="Normal"/>
        <w:ind w:left="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я выстраиваются между школой как опорной школой с школами сети в форме сетевого взаимодействия, создания единой информационно-образовательной среды; осуществления сетевого обучения; проведения единой методической работы; взаимодействия в воспитательной системе и дополнительным образованием.</w:t>
      </w:r>
    </w:p>
    <w:p>
      <w:pPr>
        <w:pStyle w:val="Normal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евое взаимодействие между учреждениями строится  на основе положения об опорной (базовой) школе с выстраиванием горизонтальных связей. По этим связям между учреждениями происходит обмен ресурсами (материально-техническими, методическими,   кадровыми), информацией и перемещение учащихся. Каждое учреждение, включенное в сеть, получает доступ к ее объединенным ресурсам и тем самым усиливает собственные возможности. Учащиеся приобретают возможность получить более широкий спектр образовательных услуг и выстроить свои индивидуальные планы: образовательные, получения дополнительного образования. </w:t>
      </w:r>
    </w:p>
    <w:p>
      <w:pPr>
        <w:pStyle w:val="Normal"/>
        <w:ind w:left="10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Сетевое взаимодействие.</w:t>
      </w:r>
    </w:p>
    <w:p>
      <w:pPr>
        <w:pStyle w:val="Normal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в опорной школой Венгеровская СОШ реализует предпрофильное обучение среди 9-тиклассников школ сети и профильное обучение биологии , право и обществознания.</w:t>
      </w:r>
    </w:p>
    <w:p>
      <w:pPr>
        <w:pStyle w:val="Normal"/>
        <w:ind w:left="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ю такого объединения ресурсов явля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редоставляемых услуг за счет совместного использования имеющихся в каждом образовательном учреждении ресур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деи общего, интеллектуального, нравственного развития личности на основе гуманизации и гуманитар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тановления интеллектуальной  и интеллигентной личности, обладающей высокой культуро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й позиции, трудолюбия,  ценностными отношениями  к человеку, природе, здоровому образу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и совершенствование общей и профессиональной компетенций педагогических работников.</w:t>
      </w:r>
    </w:p>
    <w:p>
      <w:pPr>
        <w:pStyle w:val="Normal"/>
        <w:ind w:left="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 сетевого взаимодействии становятс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единой стратегии развития образовательных учреждений се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развитии новых форм организации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й и профессиональной компетентности педагогических кадр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ередового педагогического опы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скрытия и реализации творческого потенциала личности обучающихся.</w:t>
      </w:r>
    </w:p>
    <w:p>
      <w:pPr>
        <w:pStyle w:val="Normal"/>
        <w:ind w:left="10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новой структуре  разрабатывается программа сетевого взаимодействия, которая включает следующие направления работ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ативно-регулирующая деятель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деятель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опорной школо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направленная на получение профильного образ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предоставлению услуг дополнительного образования, взаимодействие с учреждениями дополнительного образ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с одаренными детьми и школьниками, обладающими высокой мотивацией к обучен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и опытно-экспериментальная деятель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.</w:t>
      </w:r>
    </w:p>
    <w:p>
      <w:pPr>
        <w:pStyle w:val="Normal"/>
        <w:ind w:left="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НАНСОВО-ЭКОНОМИЧЕСКАЯ ДЕЯТЕЛЬНОСТЬ</w:t>
      </w:r>
    </w:p>
    <w:p>
      <w:pPr>
        <w:pStyle w:val="Normal"/>
        <w:ind w:left="106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Годовой бюджет. Распределение средств бюджета учреждения осуществляется по источникам их получения.  </w:t>
      </w:r>
    </w:p>
    <w:p>
      <w:pPr>
        <w:pStyle w:val="Normal"/>
        <w:ind w:left="106" w:hanging="0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РЕШЕНИЯ, ПРИНЯТЫЕ ПО ИТОГАМ ОБЩЕСТВЕННОГО ОБСУЖДЕНИЯ.</w:t>
      </w:r>
    </w:p>
    <w:p>
      <w:pPr>
        <w:pStyle w:val="Normal"/>
        <w:ind w:left="106" w:firstLine="602"/>
        <w:jc w:val="both"/>
        <w:rPr/>
      </w:pPr>
      <w:r>
        <w:rPr>
          <w:sz w:val="24"/>
          <w:szCs w:val="24"/>
        </w:rPr>
        <w:t xml:space="preserve">С учётом оценки деятельности школы в течение учебного года, выводами и рекомендациями УО администрации Ракитянского района была разработана, утверждена и используется новая структура написания публичного доклад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одготовка Доклада осуществлялась рабочей группой, в которую вошли представители администрации, управляющего совета школы, педагогов, обучающихся и их родителей.  </w:t>
      </w:r>
    </w:p>
    <w:p>
      <w:pPr>
        <w:pStyle w:val="Normal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" w:hanging="0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ЗАКЛЮЧЕНИЕ. ПЕРСПЕКТИВЫ И ПЛАНЫ РАЗВИТИЯ.</w:t>
      </w:r>
    </w:p>
    <w:p>
      <w:pPr>
        <w:pStyle w:val="Normal"/>
        <w:ind w:left="10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и реализации программы развития учреждения за отчетный год.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и учебно-воспитательной работы школы показывают, что в целом школа успешно справилась с задачами, которые были поставлены перед нею. Однако педагогическому коллективу следует активизировать свою деятельность по ликвидации недостатков и повысить темпы в инновационном развит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Жизнь школы зависит от качества работы каждого. И каждый учитель старается работать честно, творчески создавая систему целенаправленного воспитания и обучения, шире внедряя передовые педтехнологии, учитывая психологические особенности каждого уче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дагогической деятельности необходимо продолжить создание условий для становления и раскрытия личности ребёнка, развития и проявления его способностей, развития конкурентно- способной и социально- адаптированной лич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оспитательной работе продолжить реализацию преемственности между всеми ступенями воспит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аналитический материал, изложенный в публичном докладе позволяет сделать следующие выводы о том, что в образовательном учрежден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ются необходимые условия  для  осуществления  доступного  и  качественного образования обучающихся.</w:t>
      </w:r>
    </w:p>
    <w:p>
      <w:pPr>
        <w:pStyle w:val="Normal"/>
        <w:ind w:left="106" w:hanging="0"/>
        <w:jc w:val="both"/>
        <w:rPr/>
      </w:pP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>Задачи программы развития на следующий учебный год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организационно – педагогических условий, способствующих формированию личности школьника, владеющего образовательными компетенциями, способного к успешной социализации в современном обществе и выбору собственной жизненной и профессиональной пози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инновационной исследовательской  деятельности учителей и учащихся в целях развития творческого потенциала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35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новление содержания и организации образовательной деятельности с учетом сетевого взаимодействия с социальными партнерами. Обеспечение качественного уровня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35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Сохранение и укрепление здоровья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35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енствование воспитательной системы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35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ышение профессионального уровня педагогических кад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354" w:leader="none"/>
        </w:tabs>
        <w:ind w:left="0" w:hanging="0"/>
        <w:jc w:val="both"/>
        <w:rPr/>
      </w:pPr>
      <w:r>
        <w:rPr>
          <w:sz w:val="24"/>
          <w:szCs w:val="24"/>
        </w:rPr>
        <w:t>Обеспечение эффективного управления школой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                                           Т.А. Терещенко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</w:lvl>
  </w:abstractNum>
  <w:abstractNum w:abstractNumId="26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odyTextIndent">
    <w:name w:val="Body Text Indent Знак Знак Знак Знак Знак"/>
    <w:basedOn w:val="Style11"/>
    <w:qFormat/>
    <w:rPr>
      <w:spacing w:val="-4"/>
      <w:sz w:val="24"/>
      <w:szCs w:val="24"/>
      <w:lang w:val="ru-RU" w:bidi="ar-SA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3">
    <w:name w:val="Без интервала Знак"/>
    <w:basedOn w:val="Style11"/>
    <w:qFormat/>
    <w:rPr>
      <w:rFonts w:ascii="Century Gothic" w:hAnsi="Century Gothic" w:eastAsia="Century Gothic" w:cs="Century Gothic"/>
      <w:lang w:val="en-US" w:bidi="en-US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b/>
      <w:bCs/>
      <w:color w:val="000000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Style22">
    <w:name w:val="Без интервала"/>
    <w:basedOn w:val="Normal"/>
    <w:qFormat/>
    <w:pPr/>
    <w:rPr>
      <w:rFonts w:ascii="Century Gothic" w:hAnsi="Century Gothic" w:eastAsia="Century Gothic" w:cs="Century Gothic"/>
      <w:sz w:val="20"/>
      <w:szCs w:val="20"/>
      <w:lang w:val="en-US" w:bidi="en-US"/>
    </w:rPr>
  </w:style>
  <w:style w:type="paragraph" w:styleId="Style23">
    <w:name w:val="Перечень с номером"/>
    <w:next w:val="Style19"/>
    <w:qFormat/>
    <w:pPr>
      <w:widowControl w:val="false"/>
      <w:tabs>
        <w:tab w:val="clear" w:pos="708"/>
        <w:tab w:val="left" w:pos="1440" w:leader="none"/>
      </w:tabs>
      <w:bidi w:val="0"/>
      <w:spacing w:before="120" w:after="0"/>
      <w:ind w:left="1440" w:hanging="360"/>
      <w:jc w:val="both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gschool.narod.ru/" TargetMode="External"/><Relationship Id="rId3" Type="http://schemas.openxmlformats.org/officeDocument/2006/relationships/hyperlink" Target="mailto:vengschool@yandex.ru " TargetMode="External"/><Relationship Id="rId4" Type="http://schemas.openxmlformats.org/officeDocument/2006/relationships/hyperlink" Target="http://www.ozon.ru/context/detail/id/350330/" TargetMode="External"/><Relationship Id="rId5" Type="http://schemas.openxmlformats.org/officeDocument/2006/relationships/hyperlink" Target="http://www.ozon.ru/context/detail/id/2684022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png"/><Relationship Id="rId8" Type="http://schemas.openxmlformats.org/officeDocument/2006/relationships/package" Target="embeddings/oleObject2.xlsx"/><Relationship Id="rId9" Type="http://schemas.openxmlformats.org/officeDocument/2006/relationships/image" Target="media/image2.png"/><Relationship Id="rId10" Type="http://schemas.openxmlformats.org/officeDocument/2006/relationships/package" Target="embeddings/oleObject3.xlsx"/><Relationship Id="rId11" Type="http://schemas.openxmlformats.org/officeDocument/2006/relationships/image" Target="media/image3.png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56:00Z</dcterms:created>
  <dc:creator>Усов С.Г.</dc:creator>
  <dc:description/>
  <cp:keywords/>
  <dc:language>en-US</dc:language>
  <cp:lastModifiedBy>Марина</cp:lastModifiedBy>
  <dcterms:modified xsi:type="dcterms:W3CDTF">2011-07-05T10:55:00Z</dcterms:modified>
  <cp:revision>165</cp:revision>
  <dc:subject/>
  <dc:title>ПУБЛИЧНЫЙ ДОКЛАД</dc:title>
</cp:coreProperties>
</file>