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-248285</wp:posOffset>
            </wp:positionH>
            <wp:positionV relativeFrom="paragraph">
              <wp:posOffset>-215265</wp:posOffset>
            </wp:positionV>
            <wp:extent cx="2377440" cy="14382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сть много профессий, хороших и важны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 есть между ними такая одн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на всех мудрее, она всех важнее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ё будут славить во все врем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49575</wp:posOffset>
            </wp:positionH>
            <wp:positionV relativeFrom="paragraph">
              <wp:posOffset>2365375</wp:posOffset>
            </wp:positionV>
            <wp:extent cx="3072130" cy="10483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 октября в честь праздника </w:t>
      </w:r>
      <w:r>
        <w:rPr>
          <w:rFonts w:cs="Times New Roman" w:ascii="Times New Roman" w:hAnsi="Times New Roman"/>
          <w:b/>
          <w:sz w:val="28"/>
          <w:szCs w:val="28"/>
        </w:rPr>
        <w:t>День учителя</w:t>
      </w:r>
      <w:r>
        <w:rPr>
          <w:rFonts w:cs="Times New Roman" w:ascii="Times New Roman" w:hAnsi="Times New Roman"/>
          <w:sz w:val="28"/>
          <w:szCs w:val="28"/>
        </w:rPr>
        <w:t xml:space="preserve">, в  нашей школе прошёл День самоуправление. В этот День одиннадцатиклассники попробовали себя в роли учителей. Ребята серьёзно отнеслись к подготовке уроков и всё у них получилось. Особенно понравились ученики-учителя  учащимся младшим классам.  Также учащиеся  8-10 классов провели с учителями:  «Урок  педагогического призвания», урок «Рискования» и урок  «Миг математики». Ребята показали развлекательные сценки: «Дело было в учительской» и сценка «Интервью». Прошла инсценировка сказки «Репка» на новый лад совместно с учителями. Пропели весёлые частушки о школьной жизни. Учителя узнали много интересного о дальнейшей педагогической деятельности от школьного астроло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ладшие классы приготовили для учителей  выставку поделок  «Восславим учителя тру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13750" cy="1259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1790" cy="1259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8385" cy="12496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322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ы классов среднего звена выпустили поздравительные открытки.</w:t>
      </w:r>
    </w:p>
    <w:p>
      <w:pPr>
        <w:pStyle w:val="Normal"/>
        <w:ind w:firstLine="708"/>
        <w:rPr/>
      </w:pPr>
      <w:r>
        <w:drawing>
          <wp:anchor behindDoc="0" distT="0" distB="4445" distL="114935" distR="114935" simplePos="0" locked="0" layoutInCell="0" allowOverlap="1" relativeHeight="8">
            <wp:simplePos x="0" y="0"/>
            <wp:positionH relativeFrom="margin">
              <wp:posOffset>-2614930</wp:posOffset>
            </wp:positionH>
            <wp:positionV relativeFrom="page">
              <wp:align>top</wp:align>
            </wp:positionV>
            <wp:extent cx="2614930" cy="186499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015" cy="19443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5080" distL="0" distR="11684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51790</wp:posOffset>
            </wp:positionV>
            <wp:extent cx="2395855" cy="193230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Районном празднике, посвящённом </w:t>
      </w:r>
      <w:r>
        <w:rPr>
          <w:rFonts w:cs="Times New Roman" w:ascii="Times New Roman" w:hAnsi="Times New Roman"/>
          <w:b/>
          <w:sz w:val="28"/>
          <w:szCs w:val="28"/>
        </w:rPr>
        <w:t>Дню учителя</w:t>
      </w:r>
      <w:r>
        <w:rPr>
          <w:rFonts w:cs="Times New Roman" w:ascii="Times New Roman" w:hAnsi="Times New Roman"/>
          <w:sz w:val="28"/>
          <w:szCs w:val="28"/>
        </w:rPr>
        <w:t xml:space="preserve">  МОУ «Венгеровская СОШ», тоже отличилась т.к. была награждена </w:t>
      </w:r>
      <w:r>
        <w:rPr>
          <w:rFonts w:cs="Times New Roman" w:ascii="Times New Roman" w:hAnsi="Times New Roman"/>
          <w:b/>
          <w:sz w:val="28"/>
          <w:szCs w:val="28"/>
        </w:rPr>
        <w:t>почётной грамотой</w:t>
      </w:r>
      <w:r>
        <w:rPr>
          <w:rFonts w:cs="Times New Roman" w:ascii="Times New Roman" w:hAnsi="Times New Roman"/>
          <w:sz w:val="28"/>
          <w:szCs w:val="28"/>
        </w:rPr>
        <w:t xml:space="preserve">  УО Администрации Ракитя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з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 xml:space="preserve">в 53 спартакиаде школьников среди сельских поселений.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5080" distL="114935" distR="114935" simplePos="0" locked="0" layoutInCell="0" allowOverlap="1" relativeHeight="7">
            <wp:simplePos x="0" y="0"/>
            <wp:positionH relativeFrom="margin">
              <wp:posOffset>-2334895</wp:posOffset>
            </wp:positionH>
            <wp:positionV relativeFrom="paragraph">
              <wp:posOffset>48260</wp:posOffset>
            </wp:positionV>
            <wp:extent cx="2334895" cy="1932305"/>
            <wp:effectExtent l="0" t="0" r="0" b="0"/>
            <wp:wrapTight wrapText="bothSides">
              <wp:wrapPolygon edited="0">
                <wp:start x="8655" y="0"/>
                <wp:lineTo x="6892" y="208"/>
                <wp:lineTo x="2471" y="2759"/>
                <wp:lineTo x="1587" y="4666"/>
                <wp:lineTo x="349" y="6585"/>
                <wp:lineTo x="-174" y="9557"/>
                <wp:lineTo x="-2" y="13591"/>
                <wp:lineTo x="1587" y="17417"/>
                <wp:lineTo x="4944" y="20381"/>
                <wp:lineTo x="5302" y="20597"/>
                <wp:lineTo x="7952" y="21447"/>
                <wp:lineTo x="8304" y="21447"/>
                <wp:lineTo x="13079" y="21447"/>
                <wp:lineTo x="13433" y="21447"/>
                <wp:lineTo x="16081" y="20597"/>
                <wp:lineTo x="16081" y="20381"/>
                <wp:lineTo x="16433" y="20381"/>
                <wp:lineTo x="19969" y="17204"/>
                <wp:lineTo x="20147" y="16988"/>
                <wp:lineTo x="21385" y="13804"/>
                <wp:lineTo x="21385" y="13591"/>
                <wp:lineTo x="21562" y="11468"/>
                <wp:lineTo x="21562" y="8920"/>
                <wp:lineTo x="21033" y="6789"/>
                <wp:lineTo x="19617" y="4241"/>
                <wp:lineTo x="19089" y="2759"/>
                <wp:lineTo x="14314" y="208"/>
                <wp:lineTo x="12728" y="0"/>
                <wp:lineTo x="8655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ецкая  Елена Вячеслав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,  получила благодарственное письмо от главы Администрации Ракитянского района за многолетний труд,  успешное обучение и воспитание учащихся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46:00Z</dcterms:created>
  <dc:creator>Терещенко Т.А.</dc:creator>
  <dc:description/>
  <cp:keywords/>
  <dc:language>en-US</dc:language>
  <cp:lastModifiedBy>Марина</cp:lastModifiedBy>
  <dcterms:modified xsi:type="dcterms:W3CDTF">2011-10-09T04:48:00Z</dcterms:modified>
  <cp:revision>4</cp:revision>
  <dc:subject/>
  <dc:title/>
</cp:coreProperties>
</file>