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Урок нравственности «И помнит мир спасённый»</w:t>
      </w:r>
    </w:p>
    <w:p>
      <w:pPr>
        <w:pStyle w:val="Normal"/>
        <w:tabs>
          <w:tab w:val="clear" w:pos="708"/>
          <w:tab w:val="left" w:pos="1095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Зам. дир. по ВР  МОУ «Венгеровская СОШ» </w:t>
      </w:r>
    </w:p>
    <w:p>
      <w:pPr>
        <w:pStyle w:val="Normal"/>
        <w:tabs>
          <w:tab w:val="clear" w:pos="708"/>
          <w:tab w:val="left" w:pos="109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Лебедянская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году 9 мая мы отмечаем достаточно важную для нас всех и для нашей Родины дату – это 65 лет со дня окончания Великой Отечественной войны. Мы хотим, чтобы все на минуту задумались о том, что лично для каждого гражданина России значат эти 65 лет. Мы должны помнить тех, кто не побоялся встать лицом к лицу с врагом, чтобы защитить Родину в июне 1941 года. Сейчас отголоски прошлого становятся с каждым годом всё дальше и дальше от нас, и мы обязаны помнить тех, кто ковал Победу своим мужеством, своей волей, своим бесстрашием. Всё меньше и меньше остаётся рядом с нами ветеранов ВОВ. Мы не хотим, чтобы память о военном подвиге тех лет, ушла из наших сердец вместе с последним из ветер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0920</wp:posOffset>
            </wp:positionH>
            <wp:positionV relativeFrom="paragraph">
              <wp:posOffset>832485</wp:posOffset>
            </wp:positionV>
            <wp:extent cx="1710690" cy="227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1010920</wp:posOffset>
            </wp:positionV>
            <wp:extent cx="2278380" cy="1709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215</wp:posOffset>
            </wp:positionH>
            <wp:positionV relativeFrom="paragraph">
              <wp:posOffset>832485</wp:posOffset>
            </wp:positionV>
            <wp:extent cx="2277110" cy="17094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ОУ «Венгеровская средняя общеобразовательная школа»  7 мая с 1 по 11 классы был проведён единый Урок нравственности, посвящённый 65-летию Победы в Великой Отечественной войне 1941-1945г.г. В рамках Урока нравственности  было организовано посещение ветеранов ВОВ с. Венгеровка Малышкова Павла Ивановича  и Дементьева Ивана Демидовича и с. Псковское Азарова Кирилла Никитича и Бирюкова Дмитрия Анисимовича. Ветеранам были вручены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56375</wp:posOffset>
            </wp:positionH>
            <wp:positionV relativeFrom="paragraph">
              <wp:posOffset>821055</wp:posOffset>
            </wp:positionV>
            <wp:extent cx="2279015" cy="17100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здравительные открытки, цветы и прикреплены табличк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2661285</wp:posOffset>
            </wp:positionV>
            <wp:extent cx="2279015" cy="171005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 с надписью  «Здесь живёт ветеран Великой Отечественной войны». Также с ветеранами были проведены беседы-воспоминания «Войны священные страницы навеки в памяти людской», на одной из которых Азаров Кирилл Никитич рассказал школьникам о том, каким долгим и трудным был его путь к Берлину. В школе был организованы  конкурс плакатов с 1 по 11 классы, которыми украсили окна школы, конкурс рисунков, викторина «Достойные славы». По окончании Урока нравственности было организовано шествие и возложение цветов и венков к памятнику   «Погибшим воинам односельчанам» с. Венгеро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0995</wp:posOffset>
            </wp:positionH>
            <wp:positionV relativeFrom="line">
              <wp:posOffset>144780</wp:posOffset>
            </wp:positionV>
            <wp:extent cx="2343785" cy="110426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посвящённы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5 годовщине ВЕЛИКОЙ ПОБЕД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82"/>
        <w:gridCol w:w="6662"/>
        <w:gridCol w:w="255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нь Побе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6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вященная вой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и-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бы помнил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ешивание плакатов-призывов в центре с. Венгероы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алинградский дневн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и 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поёмте, друзь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Военно- патриотической песни, посвящённый 65-лети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творительная акция «Помощь Ветеранам В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адка картофеля. Прикрепление табличек «Здесь живёт Ветеран В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10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вые деса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орка памятника «Погибшим воинам односельчан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фессия – офице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-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гда была вой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соч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10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коснёмся к подвигу руко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чтецов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 музы не молчал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йны священные страницы навеки в памяти людско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ржественная линейка, минута молчания, возложение цветов к памятнику «Погибшим воинам односельчанам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 помнит мир спасённы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ый Урок нрав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остойные слав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Цена Побе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курс чтец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йны священные страницы навеки в памяти людской: «Долгие вёрсты Побе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чая линейка (каждый понедельник). Освещение 6 гигантских битв и около 40 наступательных операций Советских Вооружённых с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7 </w:t>
            </w:r>
          </w:p>
        </w:tc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жественный митинг. Возложение венков к памятнику «Погибшим односельчанам». Поздравление Ветеран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5170" cy="17100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3105" cy="17100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0285" cy="17100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0285" cy="17100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0285" cy="17100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0285" cy="17100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0055" cy="17811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8515" cy="171005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29:00Z</dcterms:created>
  <dc:creator>Admin</dc:creator>
  <dc:description/>
  <cp:keywords/>
  <dc:language>en-US</dc:language>
  <cp:lastModifiedBy>Марина</cp:lastModifiedBy>
  <dcterms:modified xsi:type="dcterms:W3CDTF">2004-05-12T13:29:00Z</dcterms:modified>
  <cp:revision>2</cp:revision>
  <dc:subject/>
  <dc:title/>
</cp:coreProperties>
</file>