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свет. Ещё не знали нич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ычные «Последние известия»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 он уже летит через созвезд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емля проснётся с именем его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 Симон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апреля  в нашей школе праздновали День рождения  космонавти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большой праздник в честь лётчиков, космонавтов, конструкторов, которые создают ракеты, космические корабли и искусственные спутники Земли. Все мероприятия мы посвящали 50-летию полёта в космос первого в мире космонавта – Ю.А. Гагар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амках празднования Дня российской космонавтики  в школе был проведён единый Урок, посвящённый 50-летию полёта в космос Ю.А. Гагарина «Полёт к звёздам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журнал в 7-8 классах «Земля проснулась с именем ег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5625" cy="974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320" cy="991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час мужества  9 класс  «Мы – первые!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31925" cy="974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7365" cy="974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Литературно-музыкальная композиция  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…И живой звездой… несётся над землёй!!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3395" cy="974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3395" cy="974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нкурсная программа в 5-6 классах  «Космическое пространст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635" cy="974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drawing>
          <wp:inline distT="0" distB="0" distL="0" distR="0">
            <wp:extent cx="1763395" cy="9474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единый Урок в начальной  школе  </w:t>
      </w:r>
      <w:r>
        <w:rPr>
          <w:rFonts w:cs="Times New Roman" w:ascii="Times New Roman" w:hAnsi="Times New Roman"/>
          <w:b/>
          <w:sz w:val="28"/>
          <w:szCs w:val="28"/>
        </w:rPr>
        <w:t>«Всемирный День Авиации и Космонав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9400" cy="1193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11830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Зам. директора по ВР  Лебедянская Т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1:00Z</dcterms:created>
  <dc:creator>Admin</dc:creator>
  <dc:description/>
  <cp:keywords/>
  <dc:language>en-US</dc:language>
  <cp:lastModifiedBy>Марина</cp:lastModifiedBy>
  <dcterms:modified xsi:type="dcterms:W3CDTF">2011-04-30T17:07:00Z</dcterms:modified>
  <cp:revision>14</cp:revision>
  <dc:subject/>
  <dc:title/>
</cp:coreProperties>
</file>