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Проектная деятельность в начальной школе</w:t>
      </w:r>
    </w:p>
    <w:p>
      <w:pPr>
        <w:pStyle w:val="Normal"/>
        <w:shd w:fill="FFFFFF" w:val="clear"/>
        <w:ind w:firstLine="708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ыступление на заседании </w:t>
      </w:r>
    </w:p>
    <w:p>
      <w:pPr>
        <w:pStyle w:val="Normal"/>
        <w:shd w:fill="FFFFFF" w:val="clear"/>
        <w:ind w:firstLine="708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учного общества «Прометей»</w:t>
      </w:r>
    </w:p>
    <w:p>
      <w:pPr>
        <w:pStyle w:val="Normal"/>
        <w:shd w:fill="FFFFFF" w:val="clear"/>
        <w:ind w:firstLine="708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У «Венгеровская СОШ»</w:t>
      </w:r>
    </w:p>
    <w:p>
      <w:pPr>
        <w:pStyle w:val="Normal"/>
        <w:shd w:fill="FFFFFF" w:val="clear"/>
        <w:ind w:firstLine="708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firstLine="708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нилова Л.М.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</w:rPr>
        <w:t xml:space="preserve">Новое время даёт новые возможности в решении воспитательных проблем. Реализовать свои замыслы и интересы в настоящее время младшие школьники могут через проектную деятельность. Проектирование – это своеобразная общественно-значимая для ребёнка деятельность, в ходе которой появляется продукт, нужный и полезный не только самому ученику, но и его сверстникам, старшим и младшим. </w:t>
      </w:r>
      <w:r>
        <w:rPr>
          <w:color w:val="1D1B11"/>
          <w:sz w:val="28"/>
          <w:szCs w:val="28"/>
        </w:rPr>
        <w:t xml:space="preserve">Проекты «Крестьянская изба», «В крестьянской избе», «Хорошо ли нам в классе?» состоялись благодаря любознательности  первокласс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D1B11"/>
          <w:sz w:val="28"/>
          <w:szCs w:val="28"/>
        </w:rPr>
        <w:t xml:space="preserve">Результатом проекта «Хорошо ли нам в классе?» стало осознание его авторами, что за кажущимся благополучием, могут скрываться проблемы, которые нужно решать вовремя. </w:t>
      </w:r>
    </w:p>
    <w:p>
      <w:pPr>
        <w:pStyle w:val="Normal"/>
        <w:shd w:fill="FFFFFF" w:val="clear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кст презентации проекта пишется под диктовку со слов ученика. В целом это рассказ о том, как появилась идея проекта и как она осуществлялась со всеми возникающими трудностями и бытовыми подробностями. Термины «цель, задачи, гипотеза и т.д.» в начальном звене не используются в речи авторов проекта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роект «Крестьянская изба»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ели ученики 1 класса: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сяжная Диана,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тчинников Георгий,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овиков Никита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уководитель Данилова Л.М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ктуальность (Диана)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роке чтения мы инсценировали сказку «Колобок». Мне стало интересно, как выглядел дом, в котором жили дед и баба, из чего он был сделан. Что такое завалинка, на которую спрыгнул с окошка колобок? Любовь Михайловна предложила нам представить, как выглядел дом стариков, и изобразить его на рисунке. Мы предположили, что дом выглядел так.</w:t>
      </w:r>
    </w:p>
    <w:p>
      <w:pPr>
        <w:pStyle w:val="Normal"/>
        <w:rPr/>
      </w:pPr>
      <w:r>
        <w:rPr/>
        <w:t>Гипотез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17"/>
      </w:tblGrid>
      <w:tr>
        <w:trPr>
          <w:trHeight w:val="5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1420" cy="2137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исунок Диан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0500" cy="20262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исунок Ники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2915" cy="23094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исунок Георг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22358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исунок Кирилла</w:t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всё-таки, как на самом деле выглядит крестьянская изба?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тоды: работа с литературой, опрос, поиск в интернете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иан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я мама раньше работала в Доме культуры, часто брала меня с собой на работу. Приводила меня в библиотеку, там  много книг. Я уже умею читать и решила, что с помощью библиотекаря найду нужную информацию.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Татьяна Алексеевна, наш библиотекарь, предложила мне книгу «Рукотворная краса земли Белгородской». В ней я прочитала, что в белгородских сёлах дом назывался хатой. В далёком прошлом хата представляла собой единую комнату. Для строительства использовали дуб, но если семья была бедная, то дуб клали под окна, а остальная часть была из вербы или других деревьев. Пространства между брёвнами замазывали смесью глины, песка и мелкой соломы, порубленной топором. Снаружи хату клинцевали, т.е. оббивали клинушками или хворостом наискось, и мазали. Отсюда и пошло название – мазанка. Вот так выглядела хат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3016250" cy="1889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Георгий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Я спрашивал у родственников и знакомых, нет ли у них старых фотографий с изображением крестьянского дома. Такая фотография нашлась в семейном альбоме директора нашей школы Терещенко Татьяны Алексеевны. На фотографии мы видим дом бабушки Татьяны Алексеевны, жительницы села Венгеровка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3174365" cy="1619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т так изобразил на своей картине избу своей прабабушки выпускник нашей школы Терещенко Серге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3546475" cy="2495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кабинете истории сохранилась фотография избы другой жительницы нашего села - Муленко Марии Егоровны. Её изба была сломана самой последней в нашем селе, 40 лет назад. 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3546475" cy="227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казывается, большинство населения жило раньше в обыкновенных хатах-избах, построенных из дерева, обмазанных глиной снаружи и изнутри. Крылись избы, в основном, соломой. Избы были невысокими, потому что топились дровами, а то и соломой. Окна делали маленькие, с крошечными стёклами. Они закрывались ставнями. У входа в дом пристраивали сенцы, чтобы зимой холодный воздух не проникал в хату. Во дворе был сарай, где держали овец, коз, коров, коней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икит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ы с бабушкой решили поискать картинки с крестьянской избой в интернете. Вот эту фотографию мы обнаружили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3028950" cy="2459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аружи изба помазана глиной и побелена мелом. Крыша накрыта соломой. Когда идёт дождик, вода стекает по соломке. На маленьких окнах ставни. Вот и завалинка – земляная невысокая насыпь вдоль наружных стен избы. Она укрепляла стены. Летом любили посидеть на ней и старики, и дет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ы внимательно рассмотрели фотографии и увидели за домом группу людей в современной одежде. Бабушка объяснила, что эта изба – музейный экспонат. Туристы специально приезжают, чтобы посмотреть, какие раньше были жилищ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В результате нашего исследования мы пришли к </w:t>
      </w:r>
      <w:r>
        <w:rPr>
          <w:b/>
          <w:color w:val="1D1B11"/>
          <w:sz w:val="28"/>
          <w:szCs w:val="28"/>
        </w:rPr>
        <w:t>выводу</w:t>
      </w:r>
      <w:r>
        <w:rPr>
          <w:color w:val="1D1B11"/>
          <w:sz w:val="28"/>
          <w:szCs w:val="28"/>
        </w:rPr>
        <w:t>, что: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зба строилась из дерева, мазалась глиной снаружи и изнутри, крышу крыли соломой; 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ны избы укрепляли невысокой земляной насыпью – завалинкой;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ба была небольшой и невысокой, так как отапливали её дровами или соломой;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овременных сёлах избы не сохранились.</w:t>
      </w:r>
    </w:p>
    <w:p>
      <w:pPr>
        <w:pStyle w:val="Style1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ind w:left="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ы видим, что наши предположения о том, как выглядел старинный дом, оказались не совсем правильными. 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8:00Z</dcterms:created>
  <dc:creator>W</dc:creator>
  <dc:description/>
  <cp:keywords/>
  <dc:language>en-US</dc:language>
  <cp:lastModifiedBy>Марина</cp:lastModifiedBy>
  <dcterms:modified xsi:type="dcterms:W3CDTF">2011-05-13T15:20:00Z</dcterms:modified>
  <cp:revision>3</cp:revision>
  <dc:subject/>
  <dc:title/>
</cp:coreProperties>
</file>