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февраля на базе МОУ «Венгеровская СОШ» состоялся семинар педагогов-психологов по теме «Использование ИКТ в работе педагога-психо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семинара познакомились с мониторинговым  исследованием  учащихся 1 класса по теме «Адаптация к процессу обучения в школе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ниторинговым  исследованием учащихся 6 класса по теме «Изучение уровня воспитанности типичного шестикласс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6350</wp:posOffset>
            </wp:positionV>
            <wp:extent cx="2552700" cy="1438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психологическая мастерская по теме семинара, на которой участники работали с сайтом педагогов-психологов Ракитян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855" cy="151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компьютерную диагностику по разным проблемам и компьютерную обработку проведенных 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деятельности педагога-психолога может идти по четыре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диагно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ое просвещение и консультир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онная и развивающ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эти направления были затронуты на семин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0:00Z</dcterms:created>
  <dc:creator>W</dc:creator>
  <dc:description/>
  <cp:keywords/>
  <dc:language>en-US</dc:language>
  <cp:lastModifiedBy>W</cp:lastModifiedBy>
  <dcterms:modified xsi:type="dcterms:W3CDTF">2011-02-25T09:50:00Z</dcterms:modified>
  <cp:revision>2</cp:revision>
  <dc:subject/>
  <dc:title/>
</cp:coreProperties>
</file>