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раткие сведения о проведенных мероприятиях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рамках акции «Покормите птиц зимо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МОУ «Венгеровская СОШ» 2010-2011 уч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378"/>
        <w:gridCol w:w="27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ворческой группы среди учащихся по руководству проведения акции «Покормите птиц зимой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ные  тематические часы «Не забывай о птицах зимой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№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10 классы, ответственные классные руководители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День зимующих птиц России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 Сумченко С.И.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щено листовок «Покорми птиц и сделай зиму ярче!» Приложение №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шт. 1 класс классный руководитель Данилова Л.М.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сайте МОУ «Венгеровская СОШ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а М.А.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тер – класс «Наша мастерская»</w:t>
            </w:r>
            <w:r>
              <w:rPr/>
              <w:t xml:space="preserve"> - изготовлено 3 кормушки (</w:t>
            </w:r>
            <w:r>
              <w:rPr>
                <w:b/>
              </w:rPr>
              <w:t>Приложение №2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, классный руководитель Мартынова Н.В.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имние учеты следопытов» -</w:t>
            </w:r>
            <w:r>
              <w:rPr/>
              <w:t xml:space="preserve">  учеты зимующих птиц на кормушках, отчеты – наблюдения за зимующими птицами (</w:t>
            </w:r>
            <w:r>
              <w:rPr>
                <w:b/>
              </w:rPr>
              <w:t>Приложение №1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оделанной работы и оглашение ее результатов на школьной линейке, и освещение в настенной печати школ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ий  отчёт о проведенных мероприятиях в рамка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экологической акции «Покормите птиц зимой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ОУ «Венгеровская средняя общеобразовательная школа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 рамках районной экологической акции «Покормите птиц зимой» в МОУ «Венгеровская СОШ» приняли участие 135 учащихся школы и 7 педагогов.  Акция проводилась с целью повышения уровня экологического сознания подрастающего поколения, привлечения школьников к проведению биотехнических мероприятий, способствующих увеличению численности и видового состава зимующих птиц Белгородской области. Экологическая акция проводилась по 5 номинациям «Наша мастерская»,  «Покорми птиц и сделай зиму ярче», «Зимние учёты следопытов», «Как я кормлю птиц», «Не забывай о птицах зимой»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качестве важных достижений следует отметить, что увеличилось количество представленных работ по номинация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д руководством учителя биологии  и классных руководителей учащимися были проведены конкурсы на самую оригинальную и выразительную листовку и конкурс на самое лучшее освещение акции в СМИ (на школьном сайте). Со школьниками и населением проведены беседы о необходимости подкормки зимующих , составлены, отпечатаны и вывешены листовки в школе и возле школ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номинации «Наша мастерская» приняли участие только учащиеся 4 класса под руководством классного руководителя Мартыновой Н.В.-проведен мастер – класс  по изготовлению кормушек из вторичного сырья. Лучшей кормушкой признана кормушка Новикова Серге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нтересно и увлекательно прошел конкурс  по номинации «Зимние учёты Следопытов». В нём приняли непосредственное участие  практически все учащиеся 8 и 9 классов .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номинации для педагогов «Не забывай о птицах зимой» на лучшую разработку внеклассного мероприятия  приняли участие </w:t>
      </w:r>
      <w:r>
        <w:rPr>
          <w:b/>
        </w:rPr>
        <w:t xml:space="preserve"> 8</w:t>
      </w:r>
      <w:r>
        <w:rPr/>
        <w:t xml:space="preserve"> человек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учшей разработкой внеклассного мероприятия признана разработка внеклассного занятия для учащихся начальных  классов воспитателя ГПД Воронкиной И.А. и классного руководителя 10 класса Мингалиевой Е.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кологическая акция «Покормите птиц зимой» позволила активизировать практическую и природоохранную деятельность учащихся в школе, привлечь внимание детей к проблемам подкормки зимующих птиц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водя результаты проведения  экологической акции «Покормите птиц зимой» в МОУ «Венгеровская СОШ», необходимо обратить внима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Обратить внимание  на качество работ, представляемых на районный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ровень. Повысить техническое исполнение и качество оформлени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нкурсных работ (фото, рисунки, видеоматериалы и др.).</w:t>
      </w:r>
    </w:p>
    <w:p>
      <w:pPr>
        <w:pStyle w:val="Normal"/>
        <w:jc w:val="both"/>
        <w:rPr/>
      </w:pPr>
      <w:r>
        <w:rPr/>
        <w:t>Лучшие работы участников экологической акции «Покормите птиц зимой» представлены для участия в районном конкурсе по соответствующим номинациям.</w:t>
      </w:r>
    </w:p>
    <w:p>
      <w:pPr>
        <w:pStyle w:val="Normal"/>
        <w:rPr/>
      </w:pPr>
      <w:r>
        <w:rPr/>
        <w:t>Учитель биологии  Бортникова М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05:00Z</dcterms:created>
  <dc:creator>Марина</dc:creator>
  <dc:description/>
  <cp:keywords/>
  <dc:language>en-US</dc:language>
  <cp:lastModifiedBy>Марина</cp:lastModifiedBy>
  <dcterms:modified xsi:type="dcterms:W3CDTF">2011-03-08T17:06:00Z</dcterms:modified>
  <cp:revision>2</cp:revision>
  <dc:subject/>
  <dc:title/>
</cp:coreProperties>
</file>