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У «Венгеровская СОШ»</w:t>
      </w:r>
      <w:r>
        <w:rPr>
          <w:rFonts w:cs="Times New Roman" w:ascii="Times New Roman" w:hAnsi="Times New Roman"/>
          <w:sz w:val="28"/>
          <w:szCs w:val="28"/>
        </w:rPr>
        <w:t xml:space="preserve">  был проведён конкурс агитбригад и плакатов «Твоё сознание», направленный  на борьбу со сквернословием, алкоголизмом и табакокурением. </w:t>
      </w: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того конкурса было следующее: формирование ЗОЖ, профилактика асоциальных явлений, таких как сквернословие, алкоголизм и табакокурение, формирование позитивного имиджа физически крепкого, духовно просвещённого молодого гражданина; формирование художественно-творческой актив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из </w:t>
      </w:r>
      <w:r>
        <w:rPr>
          <w:rFonts w:cs="Times New Roman" w:ascii="Times New Roman" w:hAnsi="Times New Roman"/>
          <w:b/>
          <w:sz w:val="28"/>
          <w:szCs w:val="28"/>
        </w:rPr>
        <w:t>агитбриг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ИК»</w:t>
      </w:r>
      <w:r>
        <w:rPr>
          <w:rFonts w:cs="Times New Roman" w:ascii="Times New Roman" w:hAnsi="Times New Roman"/>
          <w:sz w:val="28"/>
          <w:szCs w:val="28"/>
        </w:rPr>
        <w:t xml:space="preserve"> победили на уровне школы и приняли участие в районном конкурсе, где показали свои творческие способности. Работала агитбригада  «</w:t>
      </w:r>
      <w:r>
        <w:rPr>
          <w:rFonts w:cs="Times New Roman" w:ascii="Times New Roman" w:hAnsi="Times New Roman"/>
          <w:b/>
          <w:sz w:val="28"/>
          <w:szCs w:val="28"/>
        </w:rPr>
        <w:t>СОВРЕМЕННИ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под девизом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жно, смело, с оптимизмом - за здоровый образ жизни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3810" distL="0" distR="11557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06115" cy="16884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67945</wp:posOffset>
            </wp:positionV>
            <wp:extent cx="1151890" cy="1548130"/>
            <wp:effectExtent l="0" t="0" r="0" b="0"/>
            <wp:wrapTight wrapText="bothSides">
              <wp:wrapPolygon edited="0">
                <wp:start x="-354" y="0"/>
                <wp:lineTo x="-354" y="21257"/>
                <wp:lineTo x="21429" y="21257"/>
                <wp:lineTo x="21429" y="0"/>
                <wp:lineTo x="-3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ята рассказали, что в далёком прошлом, когда табак только был завезён в Армению, у подножия Арарата жил добрый и мудрый старец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толпа кресть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10</wp:posOffset>
            </wp:positionH>
            <wp:positionV relativeFrom="margin">
              <wp:posOffset>5721350</wp:posOffset>
            </wp:positionV>
            <wp:extent cx="2955925" cy="15690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тогда старец  поведал всё об этом волшебном зелье. Он сказал:                                                         «Вор не войдёт в дом курящего потому, что тот всю ночь будет кашлять. Через                                                    несколько лет курения человек  ослабнет и будет ходить с палкой. А как собака укусит человека,  если он с палкой. И, наконец, он никогда не состарится, ибо умрёт в молодости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ребята современные дети,  они мечтою о счастье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и грозные годы с сигаретой и   пьянством смело бороться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из разных стран, морей и океанов члены агитбригад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ВРЕМЕННИК» Венгеровской школы  при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ждый, кто молод, встань с нами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и ряды, друзья! За здоровье выступает молодёж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игаретой и пьянством на земле не проживёш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5:37:00Z</dcterms:created>
  <dc:creator>Марина</dc:creator>
  <dc:description/>
  <cp:keywords/>
  <dc:language>en-US</dc:language>
  <cp:lastModifiedBy>Марина</cp:lastModifiedBy>
  <dcterms:modified xsi:type="dcterms:W3CDTF">1999-11-26T15:37:00Z</dcterms:modified>
  <cp:revision>2</cp:revision>
  <dc:subject/>
  <dc:title/>
</cp:coreProperties>
</file>