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drawing>
          <wp:anchor behindDoc="1" distT="0" distB="0" distL="114935" distR="302260" simplePos="0" locked="0" layoutInCell="0" allowOverlap="1" relativeHeight="2">
            <wp:simplePos x="0" y="0"/>
            <wp:positionH relativeFrom="column">
              <wp:posOffset>4003040</wp:posOffset>
            </wp:positionH>
            <wp:positionV relativeFrom="paragraph">
              <wp:posOffset>-701040</wp:posOffset>
            </wp:positionV>
            <wp:extent cx="2334895" cy="1292225"/>
            <wp:effectExtent l="0" t="0" r="0" b="0"/>
            <wp:wrapTight wrapText="bothSides">
              <wp:wrapPolygon edited="0">
                <wp:start x="15857" y="-4679"/>
                <wp:lineTo x="-1455" y="844"/>
                <wp:lineTo x="-2364" y="7232"/>
                <wp:lineTo x="-2180" y="8945"/>
                <wp:lineTo x="-906" y="15758"/>
                <wp:lineTo x="-906" y="17466"/>
                <wp:lineTo x="2182" y="22571"/>
                <wp:lineTo x="3097" y="22571"/>
                <wp:lineTo x="3097" y="23429"/>
                <wp:lineTo x="5649" y="25981"/>
                <wp:lineTo x="6378" y="25981"/>
                <wp:lineTo x="8745" y="25981"/>
                <wp:lineTo x="9291" y="25981"/>
                <wp:lineTo x="11116" y="23429"/>
                <wp:lineTo x="11116" y="22571"/>
                <wp:lineTo x="11300" y="22571"/>
                <wp:lineTo x="18770" y="15758"/>
                <wp:lineTo x="19683" y="15758"/>
                <wp:lineTo x="21328" y="11078"/>
                <wp:lineTo x="21138" y="8945"/>
                <wp:lineTo x="21328" y="8945"/>
                <wp:lineTo x="20776" y="5961"/>
                <wp:lineTo x="19863" y="2126"/>
                <wp:lineTo x="20047" y="844"/>
                <wp:lineTo x="17860" y="-3828"/>
                <wp:lineTo x="16586" y="-4679"/>
                <wp:lineTo x="15857" y="-467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CC0000"/>
          <w:sz w:val="34"/>
          <w:szCs w:val="34"/>
        </w:rPr>
        <w:t xml:space="preserve">                 </w:t>
      </w:r>
      <w:r>
        <w:rPr>
          <w:rFonts w:cs="Monotype Corsiva" w:ascii="Monotype Corsiva" w:hAnsi="Monotype Corsiva"/>
          <w:b/>
          <w:bCs/>
          <w:color w:val="CC0000"/>
          <w:sz w:val="34"/>
          <w:szCs w:val="34"/>
        </w:rPr>
        <w:t>ПЕРВЫЙ ЗВОНОК  - 2010</w:t>
      </w:r>
    </w:p>
    <w:p>
      <w:pPr>
        <w:pStyle w:val="Style17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23190</wp:posOffset>
            </wp:positionV>
            <wp:extent cx="1308100" cy="797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 сентября – это торжественный и волнующий день, незабываемый праздник  многих поколений. Так или иначе, каждый из нас ощущает свою причастность к нему, присутствуя в этот день в школе в качестве ученика, родителя, учителя, гостя или растворяясь в праздничном потоке спешащих поутру школьников с яркими букетами цветов. Школьные годы  чудесные, поэтому очень важно, чтобы они были наполнены событиями зрелищными, волнующими, эмоциональными. Одним из таких событий  является  Первый школьный звонок и урок знани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и кончилось веселое лето, а вместе с ним умчались такие короткие летние каникулы. Первое сентября - начало нового учебного года. День встречи школьных друзей после долгой разлук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0-2011  учебном году МОУ «Венгеровская СОШ» встречала 11 первоклашек с их первой учительницей Даниловой Любовью Михайловной, а на финишную прямую, на последний школьный старт вышли 15 одиннадцатиклассников со своим знаменитым классным руководителем Беликовым Александром Николаевичем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ржественной обстановке директором школы Терещенко Татьяной Алексеевной были вручены  похвальные листы «За отличные успехи в учении» Беликовой Виктории ученице 2 класса,  Лебедянской Юлии ученице 6 класса и Воронкиной Виталии  ученице 6 класса.</w:t>
      </w:r>
    </w:p>
    <w:p>
      <w:pPr>
        <w:pStyle w:val="Style17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нашем празднике присутствовали гост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 по строительству жилищно-коммунального хозяйства Беликов Сергей Викторович, который тоже когда-то учился в Венгеровской школе, поздравил ребят с началом учебного года и подарил школьной библиотеке 3 энциклопедии для дет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иректор производственно-аналитического департамента ООО «Белгранкорм» Шарко Руслан Алексеевич, который вручил почётные грамоты и денежные премии выпускникам нашей школы (Беликову Виктору, Беликову Алексею, Кудрявцеву Ивану, Осадчих Денису) за активное участие в уборке урожая. Также Руслан Алексеевич вручил подарок - спортинвентарь для школьного спортзал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мощник депутата областной думы Дьячкова Елена Вячеславовна, которая сердечно поздравила ребят от имени Белгородского регионального отделения партии «ЕДИНАЯ РОССИЯ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учебный год для учащихся 1-4 классов был начат с урока нравственности, посвящённого Году учителя. В 5-9 классах прошёл урок правовых знаний, посвящённый 20-летию со дня присоединения России к  Конвенции ООН о правах ребёнка. Для учащихся 10-11 классов были организованы мероприятия, направленные на  духовное просвещение и воспитание нравственных качеств личности подрастающего поколения. На уроке знаний и во внеурочное время учителя  нашей школы предоставили прекрасную возможность детям проявить себя инициативными и творческими, т.е.  каждому ребёнку в этот день было найдено дело по душе. Все ребята были заняты и умело вовлечены в школьную работу.</w:t>
      </w:r>
    </w:p>
    <w:p>
      <w:pPr>
        <w:pStyle w:val="Style17"/>
        <w:spacing w:before="0" w:after="0"/>
        <w:jc w:val="center"/>
        <w:rPr/>
      </w:pPr>
      <w:r>
        <w:rPr>
          <w:i/>
          <w:sz w:val="28"/>
          <w:szCs w:val="28"/>
        </w:rPr>
        <w:t xml:space="preserve">И от всего коллектива МОУ «Венгеровская СОШ» хочется добавить: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ачинаем год мы с  Первого звонка,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сем учителям и ученикам желаем 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Ни пуха, ни пера!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6:00Z</dcterms:created>
  <dc:creator>белый</dc:creator>
  <dc:description/>
  <cp:keywords/>
  <dc:language>en-US</dc:language>
  <cp:lastModifiedBy>Марина</cp:lastModifiedBy>
  <dcterms:modified xsi:type="dcterms:W3CDTF">2010-09-22T14:38:00Z</dcterms:modified>
  <cp:revision>5</cp:revision>
  <dc:subject/>
  <dc:title/>
</cp:coreProperties>
</file>