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bCs/>
          <w:color w:val="CC0000"/>
          <w:sz w:val="34"/>
          <w:szCs w:val="34"/>
        </w:rPr>
      </w:pPr>
      <w:r>
        <w:rPr>
          <w:rFonts w:cs="Monotype Corsiva" w:ascii="Monotype Corsiva" w:hAnsi="Monotype Corsiva"/>
          <w:b/>
          <w:bCs/>
          <w:color w:val="CC0000"/>
          <w:sz w:val="34"/>
          <w:szCs w:val="34"/>
        </w:rPr>
        <w:drawing>
          <wp:anchor behindDoc="1" distT="0" distB="0" distL="114935" distR="306705" simplePos="0" locked="0" layoutInCell="0" allowOverlap="1" relativeHeight="4">
            <wp:simplePos x="0" y="0"/>
            <wp:positionH relativeFrom="column">
              <wp:posOffset>4003040</wp:posOffset>
            </wp:positionH>
            <wp:positionV relativeFrom="paragraph">
              <wp:posOffset>-662940</wp:posOffset>
            </wp:positionV>
            <wp:extent cx="2334895" cy="1292225"/>
            <wp:effectExtent l="0" t="0" r="0" b="0"/>
            <wp:wrapTight wrapText="bothSides">
              <wp:wrapPolygon edited="0">
                <wp:start x="15856" y="-4675"/>
                <wp:lineTo x="-1452" y="842"/>
                <wp:lineTo x="-2363" y="7236"/>
                <wp:lineTo x="-2182" y="8946"/>
                <wp:lineTo x="-907" y="15758"/>
                <wp:lineTo x="-907" y="17468"/>
                <wp:lineTo x="2183" y="22575"/>
                <wp:lineTo x="3100" y="22575"/>
                <wp:lineTo x="3100" y="23431"/>
                <wp:lineTo x="5647" y="25978"/>
                <wp:lineTo x="6377" y="25978"/>
                <wp:lineTo x="8745" y="25978"/>
                <wp:lineTo x="9291" y="25978"/>
                <wp:lineTo x="11118" y="23431"/>
                <wp:lineTo x="11118" y="22575"/>
                <wp:lineTo x="11299" y="22575"/>
                <wp:lineTo x="18771" y="15758"/>
                <wp:lineTo x="19682" y="15758"/>
                <wp:lineTo x="21328" y="11075"/>
                <wp:lineTo x="21138" y="8946"/>
                <wp:lineTo x="21328" y="8946"/>
                <wp:lineTo x="20776" y="5961"/>
                <wp:lineTo x="19865" y="2128"/>
                <wp:lineTo x="20046" y="842"/>
                <wp:lineTo x="17861" y="-3827"/>
                <wp:lineTo x="16586" y="-4675"/>
                <wp:lineTo x="15856" y="-467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CC0000"/>
          <w:sz w:val="34"/>
          <w:szCs w:val="34"/>
        </w:rPr>
        <w:t>ПЕРВЫЙ ЗВОНОК  - 2011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CC0000"/>
          <w:sz w:val="34"/>
          <w:szCs w:val="34"/>
        </w:rPr>
      </w:pPr>
      <w:r>
        <w:rPr>
          <w:rFonts w:cs="Times New Roman" w:ascii="Times New Roman" w:hAnsi="Times New Roman"/>
          <w:sz w:val="32"/>
          <w:szCs w:val="32"/>
        </w:rPr>
        <w:t>Двери распахнула наша школа,</w:t>
        <w:br/>
        <w:t>Заходите, рады мы ученикам!</w:t>
        <w:br/>
        <w:t>Золотая осень вас встречает снова,</w:t>
        <w:br/>
        <w:t>И дорогу к знаниям откроет вам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 сентября – это торжественный и волнующий день, незабываемый праздник  многих поколений. Так или иначе, каждый из нас ощущает свою причастность к нему, присутствуя в этот день в школе в качестве ученика, родителя, учителя, гостя или растворяясь в праздничном потоке спешащих поутру школьников с яркими букетами цветов. Школьные годы  чудесные, поэтому очень важно, чтобы они были наполнены событиями зрелищными, волнующими, эмоциональными. Одним из таких событий  является  Первый школьный звонок и урок знаний.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и кончилось веселое лето, а вместе с ним умчались такие короткие летние каникулы. Первое сентября - начало нового учебного года. День встречи школьных друзей после долгой разлуки. 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181610</wp:posOffset>
            </wp:positionV>
            <wp:extent cx="1969135" cy="12230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-2012  учебном году МОУ «Венгеровская СОШ» встречала 9 первоклашек с их первой учительницей Мартыновой Надеждой Васильевной, а на финишную прямую, на последний школьный старт вышли 14 одиннадцатиклассников со своим  классным руководителем Мингалиевой Еленой Владимировно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ржественной обстановке директором школы Терещенко Татьяной Алексеевной были вручены  похвальные листы «За отличные успехи в учении» Беликовой Виктории ученице 3 класса,  Лебедянской Юлии ученице 7 класса и Воронкиной Виталии  ученице 7 класса, Новиковой Инне ученице 3 класса, Горбунову Алексею ученику 3 класса, Писаненко  Ирину ученицу 6 класс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821130" cy="13315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211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955590" cy="13315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55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0:00Z</dcterms:created>
  <dc:creator>Терещенко Т.А.</dc:creator>
  <dc:description/>
  <cp:keywords/>
  <dc:language>en-US</dc:language>
  <cp:lastModifiedBy>Марина</cp:lastModifiedBy>
  <dcterms:modified xsi:type="dcterms:W3CDTF">2011-10-09T04:47:00Z</dcterms:modified>
  <cp:revision>3</cp:revision>
  <dc:subject/>
  <dc:title/>
</cp:coreProperties>
</file>